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许昌市人民检察院便携式计算机</w:t>
      </w:r>
    </w:p>
    <w:p>
      <w:pPr>
        <w:pStyle w:val="Normal"/>
        <w:widowControl/>
        <w:shd w:fill="FFFFFF" w:val="clear"/>
        <w:spacing w:lineRule="atLeast" w:line="360"/>
        <w:ind w:firstLine="9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44"/>
          <w:szCs w:val="44"/>
        </w:rPr>
        <w:t>采购</w:t>
      </w:r>
      <w:r>
        <w:rPr>
          <w:rFonts w:ascii="宋体" w:hAnsi="宋体" w:cs="宋体"/>
          <w:b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sz w:val="44"/>
          <w:szCs w:val="44"/>
        </w:rPr>
        <w:t>采购需求、评标标准等说明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一、项目概况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项目名称：便携式计算机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采购方式：询价      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主要内容、数量及要求：便携式计算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7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台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四）预算金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万元；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万元；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2.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万元。最高限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万元；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万元；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C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2.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五）交付（服务、完工）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个工作日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六）交付（服务、施工）地点：许昌市人民检察院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七）进口产品：不允许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八）分包：不允许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二、需要落实的政府采购政策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本项目落实节能环保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中小微型企业扶持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支持监狱企业发展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残疾人福利性单位扶持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等相关政府采购政策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三、投标人资格要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本次招标不接受联合体投标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根据采购项目特殊要求，规定投标人的特定条件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：无</w:t>
      </w: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四、采购需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一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采购清单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包：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891"/>
        <w:gridCol w:w="5235"/>
        <w:gridCol w:w="708"/>
        <w:gridCol w:w="709"/>
        <w:gridCol w:w="992"/>
      </w:tblGrid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货物名称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技术规格及主要参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是否为核心产品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便携式计算机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器：英特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酷睿™双核处理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I5-7200u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频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GHz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：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G 2133MHz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GB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：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GB HD 7200RP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板上支持第二块硬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背光显示屏，屏幕可打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卡：高性能集成显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卡：千兆网卡以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EE802.11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线网卡，配置原厂网络连接软件，包括有线和无线连接辅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够导入导出网络配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牙：蓝牙设备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位设备：多点触摸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点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键盘：防水键盘，液体自然导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纹识别器：可支持指纹识别器，必配原厂与指纹识别器结合的密码管理功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：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*USB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不间断供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ni DisplayPor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克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机组合接口，线缆锁孔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读卡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池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锂电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电池的需提供第二块备用电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积：重量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1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Normal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包：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891"/>
        <w:gridCol w:w="5235"/>
        <w:gridCol w:w="708"/>
        <w:gridCol w:w="709"/>
        <w:gridCol w:w="992"/>
      </w:tblGrid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货物名称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技术规格及主要参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是否为核心产品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便携式计算机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器：英特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酷睿™双核处理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I5-7200u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频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GHz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：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G 2133MHz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GB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：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GB HD 7200RP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板上支持第二块硬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背光显示屏，屏幕可打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卡：高性能集成显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卡：千兆网卡以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EE802.11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线网卡，配置原厂网络连接软件，包括有线和无线连接辅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够导入导出网络配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牙：蓝牙设备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位设备：多点触摸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点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键盘：防水键盘，液体自然导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纹识别器：可支持指纹识别器，必配原厂与指纹识别器结合的密码管理功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：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*USB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不间断供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ni DisplayPor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克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机组合接口，线缆锁孔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读卡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池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锂电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电池的需提供第二块备用电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积：重量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1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Normal"/>
        <w:spacing w:lineRule="auto" w:line="360"/>
        <w:rPr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30"/>
          <w:shd w:fill="FFFFFF" w:val="clear"/>
          <w:lang w:val="zh-CN"/>
        </w:rPr>
        <w:t>C</w:t>
      </w:r>
      <w:r>
        <w:rPr>
          <w:rFonts w:ascii="仿宋" w:hAnsi="仿宋" w:cs="仿宋" w:eastAsia="仿宋"/>
          <w:color w:val="000000"/>
          <w:kern w:val="0"/>
          <w:sz w:val="24"/>
          <w:szCs w:val="30"/>
          <w:shd w:fill="FFFFFF" w:val="clear"/>
          <w:lang w:val="zh-CN"/>
        </w:rPr>
        <w:t>包：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891"/>
        <w:gridCol w:w="5235"/>
        <w:gridCol w:w="708"/>
        <w:gridCol w:w="709"/>
        <w:gridCol w:w="992"/>
      </w:tblGrid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货物名称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技术规格及主要参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是否为核心产品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便携式计算机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器：英特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酷睿™双核处理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I5-7200u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频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GHz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：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G 2133MHz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GB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：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GB HD 7200RP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板上支持第二块硬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背光显示屏，屏幕可打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卡：高性能集成显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卡：千兆网卡以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EE802.11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线网卡，配置原厂网络连接软件，包括有线和无线连接辅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够导入导出网络配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牙：蓝牙设备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位设备：多点触摸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点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键盘：防水键盘，液体自然导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纹识别器：可支持指纹识别器，必配原厂与指纹识别器结合的密码管理功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：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*USB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不间断供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ni DisplayPor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克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机组合接口，线缆锁孔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读卡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池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锂电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电池的需提供第二块备用电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积：重量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1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（二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验收标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由采购人成立验收小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出具验收书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由验收双方共同签署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按照招标文件要求、投标文件响应和承诺验收；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五、评标方法和评标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评标方法：最低评标价法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六、采购资金支付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支付方式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银行转账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支付时间及条件：由检察院组织验收合格后一次性支付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七、联系方式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联系人姓名：陈先生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    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610512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单位地址：许昌市建安大道东段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35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单位全称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许昌市人民检察院</w:t>
      </w:r>
    </w:p>
    <w:p>
      <w:pPr>
        <w:pStyle w:val="Normal"/>
        <w:widowControl/>
        <w:shd w:fill="FFFFFF" w:val="clear"/>
        <w:spacing w:lineRule="atLeast" w:line="330"/>
        <w:ind w:firstLine="510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1:00Z</dcterms:created>
  <dc:creator>Administrator</dc:creator>
  <dc:description/>
  <dc:language>en-US</dc:language>
  <cp:lastModifiedBy>许昌市公共资源交易中心:杨丹丹</cp:lastModifiedBy>
  <dcterms:modified xsi:type="dcterms:W3CDTF">2018-05-10T07:14:10Z</dcterms:modified>
  <cp:revision>2</cp:revision>
  <dc:subject/>
  <dc:title>政府采购项目采购需求提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