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819" w:leader="none"/>
          <w:tab w:val="right" w:pos="9638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鄢陵县智慧旅游平台建设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819" w:leader="none"/>
          <w:tab w:val="right" w:pos="9638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评标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基本情况和数据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一）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项目名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鄢陵县智慧旅游平台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Y2018GZ061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招标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YLZFCG201803047-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、建设地点：本项目位于鄢陵县陈化店镇游客接待中心主楼一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建设规模：鄢陵智慧旅游平台建设，该项目包括：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大屏幕监控中心。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智慧旅游平台。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数字沙盘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L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型折幕投影沙盘）。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虚拟漫游。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维护费。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智慧旅游平台大数据分析维保费。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条景区监控线路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招标控制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639960.5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质量要求：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计划工期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历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评标办法：综合计分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资格审查方式：资格后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二）招标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工程招标采用公开招标方式进行，按照法定公开招标程序和要求，于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日至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sz w:val="21"/>
          <w:szCs w:val="21"/>
          <w:lang w:val="en-US" w:eastAsia="zh-CN"/>
        </w:rPr>
        <w:t>日在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《河南省电子招标投标公共服务平台》和《全国公共资源交易平台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河南省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许昌市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》上公开发布招标信息，于投标截止时间递交投标文件及投标保证金的投标单位有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u w:val="singl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三）项目开标数据表</w:t>
      </w:r>
    </w:p>
    <w:tbl>
      <w:tblPr>
        <w:tblW w:w="95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23"/>
        <w:gridCol w:w="1100"/>
        <w:gridCol w:w="344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标人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鄢陵县旅游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标代理机构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鑫盈招标代理有限公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鄢陵县智慧旅游平台建设项目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标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标地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鄢陵县公共资源交易中心开标一室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标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标地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鄢陵县公共资源交易中心评标一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二、开标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鄢陵县智慧旅游平台建设项目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93"/>
        <w:gridCol w:w="825"/>
        <w:gridCol w:w="1378"/>
        <w:gridCol w:w="1379"/>
        <w:gridCol w:w="707"/>
        <w:gridCol w:w="708"/>
        <w:gridCol w:w="111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投标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投标报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期（日历天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负责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理（含证书编号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负责人（姓名及职称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质量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密封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本次开标过程是否有异议</w:t>
            </w:r>
          </w:p>
        </w:tc>
      </w:tr>
      <w:tr>
        <w:trPr>
          <w:trHeight w:val="8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郑州诺为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32705.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桑亚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43410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亚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完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晟智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25400.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素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1434101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完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移动通信集团河南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3540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2434100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鹏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完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标控制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39960.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取的权重系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标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历天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质量要求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投标报价修正情况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三、评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（一）清标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68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清标的投标人名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郑州诺为科技有限公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晟智科技有限公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移动通信集团河南有限公司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未通过清标的投标人名称及原因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（二）初步评审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68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初步评审的投标人名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郑州诺为科技有限公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晟智科技有限公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移动通信集团河南有限公司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未通过初步评审的投标人名称及原因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四、根据招标文件的规定，评标委员会将经评审的投标人按综合得分由高到低排序如下：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416"/>
        <w:gridCol w:w="2034"/>
        <w:gridCol w:w="1163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投标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终得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序</w:t>
            </w:r>
          </w:p>
        </w:tc>
      </w:tr>
      <w:tr>
        <w:trPr>
          <w:trHeight w:val="53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移动通信集团河南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.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晟智科技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.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郑州诺为科技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.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五、推荐的中标候选人详细评审得分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76"/>
        <w:gridCol w:w="976"/>
        <w:gridCol w:w="976"/>
        <w:gridCol w:w="976"/>
        <w:gridCol w:w="976"/>
        <w:gridCol w:w="97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中标候选人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移动通信集团河南有限公司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标委员会成员评审内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、内容完整性和编制水平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施工方案和技术措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质量管理体系与措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安全管理体系与措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环境保护管理体系与措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工程进度计划与措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、拟投入资源配备计划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施工进度表或施工网络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施工总平面布置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节能减排、绿色施工（含扬尘治理）、工艺创新方面针对本工程有具体措施或企业自有创新技术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、企业具备信息化管理平台，能够使工程管理者对现场实施监控和数据处理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5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标平均得分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7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报价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48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分部分项综合单价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措施项目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8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主材单价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.4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.4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.4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.4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.462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02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标得分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.46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综合（信用标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项目班子配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企业综合信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项目技术负责人业绩及信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服务承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（信用）标平均得分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10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终得分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.26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z w:val="21"/>
                <w:szCs w:val="21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委员会人数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时，取所有评委评分的平均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76"/>
        <w:gridCol w:w="976"/>
        <w:gridCol w:w="976"/>
        <w:gridCol w:w="976"/>
        <w:gridCol w:w="976"/>
        <w:gridCol w:w="97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中标候选人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晟智科技有限公司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标委员会成员评审内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、内容完整性和编制水平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施工方案和技术措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质量管理体系与措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安全管理体系与措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环境保护管理体系与措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工程进度计划与措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、拟投入资源配备计划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施工进度表或施工网络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施工总平面布置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节能减排、绿色施工（含扬尘治理）、工艺创新方面针对本工程有具体措施或企业自有创新技术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、企业具备信息化管理平台，能够使工程管理者对现场实施监控和数据处理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5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标平均得分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22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报价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.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.2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分部分项综合单价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措施项目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1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主材单价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.2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.2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.2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.2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.272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02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标得分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.27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综合（信用标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项目班子配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企业综合信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项目技术负责人业绩及信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服务承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（信用）标平均得分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90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终得分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.39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z w:val="21"/>
                <w:szCs w:val="21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委员会人数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时，取所有评委评分的平均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76"/>
        <w:gridCol w:w="976"/>
        <w:gridCol w:w="976"/>
        <w:gridCol w:w="976"/>
        <w:gridCol w:w="976"/>
        <w:gridCol w:w="977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三中标候选人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郑州诺为科技有限公司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标委员会成员评审内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、内容完整性和编制水平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施工方案和技术措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质量管理体系与措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安全管理体系与措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环境保护管理体系与措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工程进度计划与措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、拟投入资源配备计划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施工进度表或施工网络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施工总平面布置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节能减排、绿色施工（含扬尘治理）、工艺创新方面针对本工程有具体措施或企业自有创新技术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、企业具备信息化管理平台，能够使工程管理者对现场实施监控和数据处理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0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标平均得分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08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报价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8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分部分项综合单价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措施项目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0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主材单价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.8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4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.8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.8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.8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.866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02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标得分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.87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综合（信用标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项目班子配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企业综合信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项目技术负责人业绩及信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服务承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（信用）标平均得分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40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终得分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.35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z w:val="21"/>
                <w:szCs w:val="21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委员会人数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时，取所有评委评分的平均值。</w:t>
            </w:r>
          </w:p>
        </w:tc>
      </w:tr>
    </w:tbl>
    <w:p>
      <w:pPr>
        <w:pStyle w:val="Style18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2"/>
        <w:textAlignment w:val="auto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六、推荐的中标候选人情况与签订合同前要处理的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一）推荐的中标候选人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2"/>
        <w:textAlignment w:val="auto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</w:rPr>
        <w:t>第一中标候选人</w:t>
      </w:r>
      <w:r>
        <w:rPr>
          <w:b/>
          <w:bCs/>
          <w:sz w:val="21"/>
          <w:szCs w:val="21"/>
          <w:lang w:eastAsia="zh-CN"/>
        </w:rPr>
        <w:t>：中国移动通信集团河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投标报价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3603540.89</w:t>
      </w:r>
      <w:r>
        <w:rPr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大写：叁佰陆拾万零叁仟伍佰肆拾元捌角玖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工期：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日历天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质量标准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项目负责人：李文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证书名称、编号：系统集成项目管理工程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6243410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投标文件中填报的项目负责人业绩名称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投标文件中填报的单位项目业绩名称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建设“一门式”政务服务平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周口市中心城区数字化城市管理系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登封市数字化城市管理系统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巩义市数字化城市管理系统建设项目（一标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淮阳县数字化城市管理系统项目（一标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2"/>
        <w:textAlignment w:val="auto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  <w:lang w:eastAsia="zh-CN"/>
        </w:rPr>
        <w:t>二</w:t>
      </w:r>
      <w:r>
        <w:rPr>
          <w:b/>
          <w:bCs/>
          <w:sz w:val="21"/>
          <w:szCs w:val="21"/>
        </w:rPr>
        <w:t>中标候选人</w:t>
      </w:r>
      <w:r>
        <w:rPr>
          <w:b/>
          <w:bCs/>
          <w:sz w:val="21"/>
          <w:szCs w:val="21"/>
          <w:lang w:eastAsia="zh-CN"/>
        </w:rPr>
        <w:t>：河南晟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投标报价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3625400.95</w:t>
      </w:r>
      <w:r>
        <w:rPr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大写：叁佰陆拾贰万伍仟肆佰元玖角伍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工期：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日历天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质量标准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项目负责人：王素芳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证书名称、编号：系统集成项目管理工程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41434101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投标文件中填报的项目负责人业绩名称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投标文件中填报的单位项目业绩名称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河南司法警官职业学院校园安防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许昌市政府采购中心“异地迁建软硬件系统集成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2"/>
        <w:textAlignment w:val="auto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  <w:lang w:eastAsia="zh-CN"/>
        </w:rPr>
        <w:t>三</w:t>
      </w:r>
      <w:r>
        <w:rPr>
          <w:b/>
          <w:bCs/>
          <w:sz w:val="21"/>
          <w:szCs w:val="21"/>
        </w:rPr>
        <w:t>中标候选人</w:t>
      </w:r>
      <w:r>
        <w:rPr>
          <w:b/>
          <w:bCs/>
          <w:sz w:val="21"/>
          <w:szCs w:val="21"/>
          <w:lang w:eastAsia="zh-CN"/>
        </w:rPr>
        <w:t>：郑州诺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投标报价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3632705.68</w:t>
      </w:r>
      <w:r>
        <w:rPr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大写：叁佰陆拾叁万贰仟柒佰零伍元陆角捌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工期：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日历天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质量标准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项目负责人：桑亚民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证书名称、编号：系统集成项目管理工程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4243410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投标文件中填报的项目负责人业绩名称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投标文件中填报的单位项目业绩名称：无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（二）签订合同前要处理的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七、评标委员会成员名单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80"/>
        <w:gridCol w:w="1926"/>
        <w:gridCol w:w="624"/>
        <w:gridCol w:w="1301"/>
        <w:gridCol w:w="234"/>
        <w:gridCol w:w="1535"/>
        <w:gridCol w:w="157"/>
        <w:gridCol w:w="192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/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  <w:t>姓名工作单位在评标委员会中担任的工作职称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  <w:t>/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  <w:t>职务联系方式高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  <w:t>璐河南华普建设工程有限公司评标主任中级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  <w:t>1863746198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  <w:t>孔宪丽河南德源工程管理公司成员中级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  <w:t>15103748867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  <w:t>蒋丽军河南建达工程咨询有限公司成员中级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  <w:t>13569903360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  <w:t>靳钊军河南晶业城建集团公司成员中级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  <w:t>13569981996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  <w:t>李廷亮许昌建设工程项目管理公司招标人代表中级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  <w:t>1529092696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left"/>
        <w:textAlignment w:val="auto"/>
        <w:rPr>
          <w:b/>
          <w:b/>
          <w:bCs/>
          <w:kern w:val="2"/>
          <w:sz w:val="21"/>
          <w:lang w:val="en-US" w:eastAsia="zh-CN" w:bidi="ar-SA"/>
        </w:rPr>
      </w:pPr>
      <w:r>
        <w:rPr>
          <w:b/>
          <w:bCs/>
          <w:kern w:val="2"/>
          <w:sz w:val="21"/>
          <w:lang w:val="en-US" w:eastAsia="zh-CN" w:bidi="ar-SA"/>
        </w:rPr>
        <w:t>八、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>2018</w:t>
      </w:r>
      <w:r>
        <w:rPr>
          <w:kern w:val="2"/>
          <w:sz w:val="21"/>
          <w:lang w:val="en-US" w:eastAsia="zh-CN" w:bidi="ar-SA"/>
        </w:rPr>
        <w:t>年</w:t>
      </w:r>
      <w:r>
        <w:rPr>
          <w:kern w:val="2"/>
          <w:sz w:val="21"/>
          <w:lang w:val="en-US" w:eastAsia="zh-CN" w:bidi="ar-SA"/>
        </w:rPr>
        <w:t>5</w:t>
      </w:r>
      <w:r>
        <w:rPr>
          <w:kern w:val="2"/>
          <w:sz w:val="21"/>
          <w:lang w:val="en-US" w:eastAsia="zh-CN" w:bidi="ar-SA"/>
        </w:rPr>
        <w:t>月</w:t>
      </w:r>
      <w:r>
        <w:rPr>
          <w:kern w:val="2"/>
          <w:sz w:val="21"/>
          <w:lang w:val="en-US" w:eastAsia="zh-CN" w:bidi="ar-SA"/>
        </w:rPr>
        <w:t>31</w:t>
      </w:r>
      <w:r>
        <w:rPr>
          <w:kern w:val="2"/>
          <w:sz w:val="21"/>
          <w:lang w:val="en-US" w:eastAsia="zh-CN" w:bidi="ar-SA"/>
        </w:rPr>
        <w:t>日—</w:t>
      </w:r>
      <w:r>
        <w:rPr>
          <w:kern w:val="2"/>
          <w:sz w:val="21"/>
          <w:lang w:val="en-US" w:eastAsia="zh-CN" w:bidi="ar-SA"/>
        </w:rPr>
        <w:t>2018</w:t>
      </w:r>
      <w:r>
        <w:rPr>
          <w:kern w:val="2"/>
          <w:sz w:val="21"/>
          <w:lang w:val="en-US" w:eastAsia="zh-CN" w:bidi="ar-SA"/>
        </w:rPr>
        <w:t>年</w:t>
      </w:r>
      <w:r>
        <w:rPr>
          <w:kern w:val="2"/>
          <w:sz w:val="21"/>
          <w:lang w:val="en-US" w:eastAsia="zh-CN" w:bidi="ar-SA"/>
        </w:rPr>
        <w:t>6</w:t>
      </w:r>
      <w:r>
        <w:rPr>
          <w:kern w:val="2"/>
          <w:sz w:val="21"/>
          <w:lang w:val="en-US" w:eastAsia="zh-CN" w:bidi="ar-SA"/>
        </w:rPr>
        <w:t>月</w:t>
      </w:r>
      <w:r>
        <w:rPr>
          <w:kern w:val="2"/>
          <w:sz w:val="21"/>
          <w:lang w:val="en-US" w:eastAsia="zh-CN" w:bidi="ar-SA"/>
        </w:rPr>
        <w:t>4</w:t>
      </w:r>
      <w:r>
        <w:rPr>
          <w:kern w:val="2"/>
          <w:sz w:val="21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b/>
          <w:b/>
          <w:bCs/>
          <w:kern w:val="2"/>
          <w:sz w:val="21"/>
          <w:lang w:val="en-US" w:eastAsia="zh-CN" w:bidi="ar-SA"/>
        </w:rPr>
      </w:pPr>
      <w:r>
        <w:rPr>
          <w:b/>
          <w:bCs/>
          <w:kern w:val="2"/>
          <w:sz w:val="21"/>
          <w:lang w:val="en-US" w:eastAsia="zh-CN" w:bidi="ar-SA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>招标人：鄢陵县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>联系人：张女士</w:t>
      </w:r>
      <w:r>
        <w:rPr>
          <w:rFonts w:eastAsia="Times New Roman"/>
          <w:kern w:val="2"/>
          <w:sz w:val="21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>联系电话：</w:t>
      </w:r>
      <w:r>
        <w:rPr>
          <w:kern w:val="2"/>
          <w:sz w:val="21"/>
          <w:lang w:val="en-US" w:eastAsia="zh-CN" w:bidi="ar-SA"/>
        </w:rPr>
        <w:t>135989975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>招标代理机构：河南鑫盈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>联系人：于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>联系电话：</w:t>
      </w:r>
      <w:r>
        <w:rPr>
          <w:kern w:val="2"/>
          <w:sz w:val="21"/>
          <w:lang w:val="en-US" w:eastAsia="zh-CN" w:bidi="ar-SA"/>
        </w:rPr>
        <w:t>15837425582</w:t>
      </w:r>
    </w:p>
    <w:p>
      <w:pPr>
        <w:pStyle w:val="Normal"/>
        <w:ind w:firstLine="229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ind w:firstLine="229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ind w:firstLine="218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黑体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河南鑫盈招标代理有限公司:刘明</cp:lastModifiedBy>
  <cp:lastPrinted>2016-12-14T01:28:00Z</cp:lastPrinted>
  <dcterms:modified xsi:type="dcterms:W3CDTF">2018-05-30T07:33:02Z</dcterms:modified>
  <cp:revision>29</cp:revision>
  <dc:subject/>
  <dc:title>长葛市后河镇中心镇区美丽乡村建设试点项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