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禹州市磨街乡、鸠山镇、方山镇教师周转房宿舍工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公告</w:t>
      </w:r>
      <w:r>
        <w:rPr>
          <w:rFonts w:ascii="宋体" w:hAnsi="宋体" w:cs="宋体"/>
          <w:b/>
          <w:sz w:val="36"/>
          <w:szCs w:val="36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禹州市磨街乡、鸠山镇、方山镇教师周转房宿舍工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JSGC-FJ-2018058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教育体育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90200.6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许昌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资源交易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设地点：禹州市磨街乡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规模：磨街乡大涧学校教师周转房宿舍工程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河南</w:t>
            </w:r>
            <w:r>
              <w:rPr>
                <w:sz w:val="24"/>
                <w:lang w:eastAsia="zh-CN"/>
              </w:rPr>
              <w:t>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毛郑义、宋卫中、寇占伟、赵东丽、黄建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顺元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</w:t>
            </w:r>
            <w:r>
              <w:rPr>
                <w:rFonts w:ascii="宋体" w:hAnsi="宋体" w:cs="宋体"/>
                <w:sz w:val="24"/>
              </w:rPr>
              <w:t>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40012.01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合格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强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建筑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级注册建造师，注册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 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16168850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郑大伟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工程师，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0990214090098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郑海福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岗位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6101000336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申合庆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岗位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1109000008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刘海波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岗位证书编号：豫建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363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高改青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岗位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6111000258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试验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刁水群（岗位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4116002000085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禹州市磨街乡、鸠山镇、方山镇教师周转房宿舍工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公告</w:t>
      </w:r>
      <w:r>
        <w:rPr>
          <w:rFonts w:ascii="宋体" w:hAnsi="宋体" w:cs="宋体"/>
          <w:b/>
          <w:sz w:val="36"/>
          <w:szCs w:val="36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禹州市磨街乡、鸠山镇、方山镇教师周转房宿舍工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JSGC-FJ-2018058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教育体育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226" w:after="0"/>
              <w:ind w:left="0" w:right="0"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380401.3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许昌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资源交易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设地点：禹州市鸠山镇、方山镇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规模：鸠山镇中心学校、方山镇第二初级中学教师周转房宿舍工程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河南</w:t>
            </w:r>
            <w:r>
              <w:rPr>
                <w:sz w:val="24"/>
                <w:lang w:eastAsia="zh-CN"/>
              </w:rPr>
              <w:t>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毛郑义、宋卫中、寇占伟、赵东丽、黄建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地远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</w:t>
            </w:r>
            <w:r>
              <w:rPr>
                <w:rFonts w:ascii="宋体" w:hAnsi="宋体" w:cs="宋体"/>
                <w:sz w:val="24"/>
              </w:rPr>
              <w:t>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21216.4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合格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朦朦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建筑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级注册建造师，注册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14156035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李振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工程师，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0900310091059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牛保军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岗位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5101000164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侯广宋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岗位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5106000145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莫海洋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岗位证书编号：豫建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299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侯九生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岗位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5111000131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试验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冯培杰（岗位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4115002000051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Hover24">
    <w:name w:val="hover24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Sr">
    <w:name w:val="sr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Tit1">
    <w:name w:val="tit1"/>
    <w:basedOn w:val="Style14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Tit">
    <w:name w:val="tit"/>
    <w:basedOn w:val="Style14"/>
    <w:qFormat/>
    <w:rPr/>
  </w:style>
  <w:style w:type="character" w:styleId="Lsl">
    <w:name w:val="lsl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over">
    <w:name w:val="hover"/>
    <w:basedOn w:val="Style14"/>
    <w:qFormat/>
    <w:rPr/>
  </w:style>
  <w:style w:type="character" w:styleId="Gbjt">
    <w:name w:val="gb-j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Sl">
    <w:name w:val="sl"/>
    <w:basedOn w:val="Style14"/>
    <w:qFormat/>
    <w:rPr/>
  </w:style>
  <w:style w:type="character" w:styleId="Char2">
    <w:name w:val="正文首行缩进 Char"/>
    <w:qFormat/>
    <w:rPr>
      <w:rFonts w:ascii="Calibri" w:hAnsi="Calibri" w:cs="黑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cs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Administrator</cp:lastModifiedBy>
  <cp:lastPrinted>2018-05-22T09:27:00Z</cp:lastPrinted>
  <dcterms:modified xsi:type="dcterms:W3CDTF">2018-05-22T01:30:01Z</dcterms:modified>
  <cp:revision>104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