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</w:rPr>
      </w:pP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长交建【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2018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】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GZ 043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号长葛市石固镇六所学校、增福镇两所学校、佛耳湖镇五所学校等改造项目</w:t>
      </w:r>
    </w:p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</w:rPr>
      </w:pPr>
      <w:r>
        <w:rPr>
          <w:rFonts w:cs="仿宋_GB2312;仿宋"/>
          <w:bCs/>
          <w:color w:val="000000"/>
          <w:kern w:val="0"/>
          <w:sz w:val="44"/>
          <w:szCs w:val="44"/>
        </w:rPr>
        <w:t>招标公告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cs="仿宋_GB2312;仿宋"/>
          <w:bCs/>
          <w:color w:val="000000"/>
          <w:kern w:val="0"/>
          <w:sz w:val="44"/>
          <w:szCs w:val="44"/>
          <w:lang w:val="en-US" w:eastAsia="zh-CN"/>
        </w:rPr>
        <w:t>二次</w:t>
      </w: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标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本招标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长葛市石固镇六所学校、增福镇两所学校、佛耳湖镇五所学校等改造项目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已由长葛市发展和改革委员会以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、长发改社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[2017]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号文件批准建设，建设资金来源为财政资金。招标人为长葛市中小学校舍安全工程领导小组办公室，招标代理机构为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汇今工程咨询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。本项目已具备招标条件，现对该项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一标段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进行国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公开招标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概况及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编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交建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GZ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0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eastAsia="zh-CN"/>
        </w:rPr>
        <w:t>长葛市石固镇六所学校、增福镇两所学校、佛耳湖镇五所学校等改造项目（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建设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石固镇、增福镇、佛耳湖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性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改扩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标段划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共划分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个标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固镇六所学校改造项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二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增福镇两所学校改造项目，三标段：佛耳湖镇五所学校改造项目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本次只对一标段进行招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包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石固镇、增福镇、佛耳湖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个镇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改造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分别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石固镇中心小学（改造围墙、新建门岗室及东大门），第一小学（教学楼、电教楼、实验楼、厕所及线路维修改造），栗梁杨学校（新综合楼地面硬化、大门维修及保卫室设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，育才小学（门岗室、大门及附属设施改造），沈庄学校（教学楼、厕所改造、办公室维修改造），长葛市二十一中（建厕所、线路改造及附属设施改造）；长葛市第十七中学（改造西教学楼、学生宿舍楼、教学综合楼、篮球场和寝室后地面）、增福庙乡中心小学（校园内路面操场改造）；长葛市佛耳湖镇九牛站小学（维修教学楼及附属设施改造）、铁炉小学（校园硬化及附属设施改造）、管庄小学（硬化操场）、长葛市十六中（维修综合楼及部分附属设施）、鑫源中学（改造餐厅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控制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一标段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石固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135281.2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第二十一初级中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64949.1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、第一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78949.4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、栗梁杨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36760.8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、沈庄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90992.1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、育才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42993.9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、石固镇中心小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20635.6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计划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范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工程招标文件、工程量清单、施工图纸、补充文件（如有）、答疑纪要等列明的所有建设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质量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格（符合国家现行的验收规范和标准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投标人须具有建筑工程施工总承包叁级（含）以上资质，并且具有有效的安全生产许可证，具备独立法人资格，有良好的财务状况，良好的社会信誉及同类项目业绩，并在人员、设备、资金等方面具备相应的施工能力；拟任项目经理应具有建筑工程专业贰级及以上注册建造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执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被列入“信用中国”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中国政府采购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ccgp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3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允许每个投标人报多个标段，但一名项目经理及其管理团队只能按标段顺序中取其中一个标段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4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报名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注册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进行免费注册登记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）报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录【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】“投标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供应商登录”入口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221.14.6.70:8088/ggzy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在报名期限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（详见“常见问题解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易系统操作手册”）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招标文件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和工程量清单的获取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期限内，</w:t>
      </w:r>
      <w:r>
        <w:rPr>
          <w:color w:val="000000"/>
          <w:sz w:val="32"/>
          <w:szCs w:val="32"/>
        </w:rPr>
        <w:t>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人登录《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施工图纸下载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招标文件中第二章投标人须知前附表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文件费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段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项目实行资格后审，资格后审所需资料详见招标文件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分（北京时间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开标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葛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长葛市葛天大道东段商务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6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楼四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40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开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-SA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通过全国公共资源交易平台（河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昌）下载招标文件的投标人，其投标文件不予受理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招标公告同时在“河南省电子招标投标公共服务平台”、“河南省政府采购网”、“全国公共资源交易平台（河南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昌）”、“长葛市人民政府门户网站”上发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招标人及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  标  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葛市中小学校舍安全工程领导小组办公室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先生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37493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招标代理机构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汇今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联  系 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先生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43815898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特别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许昌）》发布，不再另行通知。如未及时查看影响其投标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↗峰、L</cp:lastModifiedBy>
  <dcterms:modified xsi:type="dcterms:W3CDTF">2018-05-29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