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180" w:after="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  <w:lang w:bidi="ar"/>
        </w:rPr>
        <w:t>XCGC-F2018076-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  <w:lang w:bidi="ar"/>
        </w:rPr>
        <w:t>许昌市建设投资有限责任公司“郑州机场至许昌市域铁路工程许昌段第三方监测、第三方质量检测、控制测量检测（含工后监测）项目”变更公告</w:t>
      </w:r>
    </w:p>
    <w:p>
      <w:pPr>
        <w:pStyle w:val="Normal"/>
        <w:widowControl/>
        <w:shd w:fill="FFFFFF" w:val="clear"/>
        <w:snapToGrid w:val="false"/>
        <w:spacing w:lineRule="atLeast" w:line="560" w:before="180" w:after="0"/>
        <w:jc w:val="left"/>
        <w:rPr>
          <w:bCs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各潜在投标人：</w:t>
      </w:r>
    </w:p>
    <w:p>
      <w:pPr>
        <w:pStyle w:val="Normal"/>
        <w:widowControl/>
        <w:shd w:fill="FFFFFF" w:val="clear"/>
        <w:snapToGrid w:val="false"/>
        <w:spacing w:lineRule="atLeast" w:line="560" w:before="180" w:after="0"/>
        <w:ind w:firstLine="640"/>
        <w:jc w:val="left"/>
        <w:rPr>
          <w:bCs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因本项目首次招标中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bidi="ar"/>
        </w:rPr>
        <w:t>0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标段第三方质量检测项目投标人数不满足法定开标数量，未进入开标程序，为了尽可能提高项目的竞争性，给予潜在投标人充足的准备时间，招标人经研究决定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bidi="ar"/>
        </w:rPr>
        <w:t>XCGC-F2018076-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许昌市建设投资有限责任公司“郑州机场至许昌市域铁路工程许昌段第三方监测、第三方质量检测、控制测量检测（含工后监测）项目”作如下变更：</w:t>
      </w:r>
    </w:p>
    <w:p>
      <w:pPr>
        <w:pStyle w:val="Normal"/>
        <w:widowControl/>
        <w:snapToGrid w:val="false"/>
        <w:spacing w:lineRule="atLeast" w:line="560" w:before="180" w:after="0"/>
        <w:ind w:firstLine="746"/>
        <w:jc w:val="left"/>
        <w:rPr>
          <w:bCs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、原招标文件中投标文件提交的截止时间、开标时间及投标保证金递交截止时间为：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分。开标地点：许昌市公共资源交易中心（许昌市龙兴路竹林路交汇处公共资源大厦三楼）开标二室。</w:t>
      </w:r>
    </w:p>
    <w:p>
      <w:pPr>
        <w:pStyle w:val="Normal"/>
        <w:widowControl/>
        <w:snapToGrid w:val="false"/>
        <w:spacing w:lineRule="atLeast" w:line="560" w:before="180" w:after="0"/>
        <w:ind w:firstLine="640"/>
        <w:jc w:val="left"/>
        <w:rPr>
          <w:bCs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现变更为投标文件提交的截止时间、开标时间及投标保证金递交截止时间为：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分。文件提交地点：许昌市公共资源交易中心（许昌市龙兴路竹林路交汇处公共资源大厦三楼）开标一室。</w:t>
      </w:r>
    </w:p>
    <w:p>
      <w:pPr>
        <w:pStyle w:val="Normal"/>
        <w:widowControl/>
        <w:shd w:fill="FFFFFF" w:val="clear"/>
        <w:snapToGrid w:val="false"/>
        <w:spacing w:lineRule="atLeast" w:line="560" w:before="180" w:after="0"/>
        <w:jc w:val="left"/>
        <w:rPr>
          <w:bCs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、其他内容不变。</w:t>
      </w:r>
    </w:p>
    <w:p>
      <w:pPr>
        <w:pStyle w:val="Normal"/>
        <w:widowControl/>
        <w:shd w:fill="FFFFFF" w:val="clear"/>
        <w:snapToGrid w:val="false"/>
        <w:spacing w:lineRule="atLeast" w:line="560" w:before="180" w:after="0"/>
        <w:jc w:val="right"/>
        <w:rPr>
          <w:bCs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招标人：许昌市建设投资有限责任公司</w:t>
      </w:r>
    </w:p>
    <w:p>
      <w:pPr>
        <w:pStyle w:val="Normal"/>
        <w:widowControl/>
        <w:shd w:fill="FFFFFF" w:val="clear"/>
        <w:snapToGrid w:val="false"/>
        <w:spacing w:lineRule="atLeast" w:line="560" w:before="180" w:after="0"/>
        <w:ind w:firstLine="800"/>
        <w:jc w:val="right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bidi="ar"/>
        </w:rPr>
        <w:t>2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">
    <w:name w:val="hover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2">
    <w:name w:val="red2"/>
    <w:basedOn w:val="Style14"/>
    <w:qFormat/>
    <w:rPr>
      <w:color w:val="FF0000"/>
    </w:rPr>
  </w:style>
  <w:style w:type="character" w:styleId="Gbjt">
    <w:name w:val="gb-jt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m</dc:creator>
  <dc:description/>
  <cp:keywords/>
  <dc:language>en-US</dc:language>
  <cp:lastModifiedBy>河南省机电设备国际招标有限公司:河南省机电设备国际招标有限公司</cp:lastModifiedBy>
  <dcterms:modified xsi:type="dcterms:W3CDTF">2018-05-29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