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4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020" cy="39293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020" cy="39293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020" cy="39293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020" cy="3929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0034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办公</cp:lastModifiedBy>
  <dcterms:modified xsi:type="dcterms:W3CDTF">2018-05-21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