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长交建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[2018]GZ025</w:t>
      </w:r>
      <w:r>
        <w:rPr>
          <w:rFonts w:ascii="宋体" w:hAnsi="宋体" w:cs="宋体"/>
          <w:b/>
          <w:color w:val="000000"/>
          <w:sz w:val="32"/>
          <w:szCs w:val="32"/>
        </w:rPr>
        <w:t>号长葛市美丽乡村建设示范县试点项目（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大周镇</w:t>
      </w:r>
      <w:r>
        <w:rPr>
          <w:rFonts w:ascii="宋体" w:hAnsi="宋体" w:cs="宋体"/>
          <w:b/>
          <w:color w:val="000000"/>
          <w:sz w:val="32"/>
          <w:szCs w:val="32"/>
        </w:rPr>
        <w:t>）监理二次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评标结果公示</w:t>
      </w:r>
    </w:p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spacing w:lineRule="atLeast" w:line="539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项目概况</w:t>
      </w:r>
    </w:p>
    <w:p>
      <w:pPr>
        <w:pStyle w:val="Normal"/>
        <w:widowControl/>
        <w:shd w:fill="FFFFFF" w:val="clear"/>
        <w:spacing w:lineRule="atLeast" w:line="539"/>
        <w:ind w:firstLine="601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建设地点：长葛市</w:t>
      </w:r>
    </w:p>
    <w:p>
      <w:pPr>
        <w:pStyle w:val="Normal"/>
        <w:widowControl/>
        <w:shd w:fill="FFFFFF" w:val="clear"/>
        <w:spacing w:lineRule="atLeast" w:line="539"/>
        <w:ind w:firstLine="601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建设规模：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</w:rPr>
        <w:t>长葛市美丽乡村建设示范县试点项目（大周镇）大周镇王皮庙村项目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工程监理。</w:t>
      </w:r>
    </w:p>
    <w:p>
      <w:pPr>
        <w:pStyle w:val="Normal"/>
        <w:widowControl/>
        <w:shd w:fill="FFFFFF" w:val="clear"/>
        <w:spacing w:lineRule="atLeast" w:line="539"/>
        <w:ind w:firstLine="60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、招标控制价：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64635.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元；</w:t>
      </w:r>
    </w:p>
    <w:p>
      <w:pPr>
        <w:pStyle w:val="Normal"/>
        <w:widowControl/>
        <w:shd w:fill="FFFFFF" w:val="clear"/>
        <w:spacing w:lineRule="atLeast" w:line="539"/>
        <w:ind w:firstLine="60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质量要求：合格</w:t>
      </w:r>
    </w:p>
    <w:p>
      <w:pPr>
        <w:pStyle w:val="Normal"/>
        <w:widowControl/>
        <w:shd w:fill="FFFFFF" w:val="clear"/>
        <w:spacing w:lineRule="atLeast" w:line="539"/>
        <w:ind w:firstLine="60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计划工期：</w:t>
      </w:r>
      <w:r>
        <w:rPr>
          <w:rFonts w:ascii="宋体" w:hAnsi="宋体" w:cs="宋体"/>
          <w:color w:val="000000"/>
          <w:kern w:val="0"/>
          <w:sz w:val="24"/>
        </w:rPr>
        <w:t>施工工期及保修阶段全过程监理服务</w:t>
      </w:r>
    </w:p>
    <w:p>
      <w:pPr>
        <w:pStyle w:val="Normal"/>
        <w:widowControl/>
        <w:shd w:fill="FFFFFF" w:val="clear"/>
        <w:spacing w:lineRule="atLeast" w:line="539"/>
        <w:ind w:firstLine="60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评标办法：综合计分法</w:t>
      </w:r>
    </w:p>
    <w:p>
      <w:pPr>
        <w:pStyle w:val="Normal"/>
        <w:widowControl/>
        <w:shd w:fill="FFFFFF" w:val="clear"/>
        <w:spacing w:lineRule="atLeast" w:line="539"/>
        <w:ind w:firstLine="60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资格审查方式：资格后审</w:t>
      </w:r>
    </w:p>
    <w:p>
      <w:pPr>
        <w:pStyle w:val="Normal"/>
        <w:widowControl/>
        <w:shd w:fill="FFFFFF" w:val="clear"/>
        <w:spacing w:lineRule="atLeast" w:line="539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二）招标过程</w:t>
      </w:r>
    </w:p>
    <w:p>
      <w:pPr>
        <w:pStyle w:val="Normal"/>
        <w:widowControl/>
        <w:shd w:fill="FFFFFF" w:val="clear"/>
        <w:spacing w:lineRule="atLeast" w:line="539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本工程招标采用公开招标方式进行，按照法定公开招标程序和要求，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在《河南省电子招标投标公共服务平台》、《河南省政府采购网》、《全国公共资源交易平台（河南省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许昌市）》上公开发布招标信息，于投标截止时间递交投标文件及投标保证金的投标单位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3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家。</w:t>
      </w:r>
    </w:p>
    <w:p>
      <w:pPr>
        <w:pStyle w:val="Normal"/>
        <w:widowControl/>
        <w:shd w:fill="FFFFFF" w:val="clear"/>
        <w:spacing w:lineRule="atLeast" w:line="539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三）项目开标数据表</w:t>
      </w:r>
    </w:p>
    <w:tbl>
      <w:tblPr>
        <w:tblW w:w="865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6"/>
        <w:gridCol w:w="3161"/>
        <w:gridCol w:w="773"/>
        <w:gridCol w:w="3207"/>
      </w:tblGrid>
      <w:tr>
        <w:trPr>
          <w:trHeight w:val="660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名称</w:t>
            </w:r>
          </w:p>
        </w:tc>
        <w:tc>
          <w:tcPr>
            <w:tcW w:w="7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长葛市大周镇人民政府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7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河南省伟信招标管理咨询有限公司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7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长葛市美丽乡村建设示范县试点项目（大周镇）监理二次</w:t>
            </w:r>
          </w:p>
        </w:tc>
      </w:tr>
      <w:tr>
        <w:trPr>
          <w:trHeight w:val="638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ind w:left="238" w:hanging="23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</w:t>
            </w:r>
          </w:p>
          <w:p>
            <w:pPr>
              <w:pStyle w:val="Normal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长葛公共资源交易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室</w:t>
            </w:r>
          </w:p>
        </w:tc>
      </w:tr>
      <w:tr>
        <w:trPr>
          <w:trHeight w:val="638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时间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分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地点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长葛公共资源交易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5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评标二室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二、开标记录（分标段填写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77"/>
        <w:gridCol w:w="1311"/>
        <w:gridCol w:w="1187"/>
        <w:gridCol w:w="407"/>
        <w:gridCol w:w="1658"/>
        <w:gridCol w:w="784"/>
        <w:gridCol w:w="872"/>
        <w:gridCol w:w="1191"/>
      </w:tblGrid>
      <w:tr>
        <w:trPr>
          <w:trHeight w:val="10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单位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（元）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期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证书编号）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密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本次开标过程是否有异议</w:t>
            </w:r>
          </w:p>
        </w:tc>
      </w:tr>
      <w:tr>
        <w:trPr>
          <w:trHeight w:val="65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南建标工程管理有限公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4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工期及保修阶段全过程监理服务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汉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008344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好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65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南昊之伟建设工程管理有限公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5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工期及保修阶段全过程监理服务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幸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002349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好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65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许昌兴程工程管理有限公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600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工期及保修阶段全过程监理服务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吉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007628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好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72" w:hRule="atLeast"/>
        </w:trPr>
        <w:tc>
          <w:tcPr>
            <w:tcW w:w="2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标控制价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635.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2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取的权重系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6</w:t>
            </w:r>
          </w:p>
        </w:tc>
      </w:tr>
      <w:tr>
        <w:trPr>
          <w:trHeight w:val="59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标工期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工期及保修阶段全过程监理服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要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三、评标标准、评标办法或者评标因素一览表（后附）</w:t>
      </w:r>
    </w:p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四、评审情况</w:t>
      </w:r>
    </w:p>
    <w:p>
      <w:pPr>
        <w:pStyle w:val="Normal"/>
        <w:widowControl/>
        <w:shd w:fill="FFFFFF" w:val="clear"/>
        <w:spacing w:lineRule="atLeast" w:line="601"/>
        <w:jc w:val="left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初步评审</w:t>
      </w:r>
    </w:p>
    <w:tbl>
      <w:tblPr>
        <w:tblW w:w="94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9"/>
        <w:gridCol w:w="7748"/>
      </w:tblGrid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通过初步评审的投标人名称</w:t>
            </w:r>
          </w:p>
        </w:tc>
      </w:tr>
      <w:tr>
        <w:trPr>
          <w:trHeight w:val="6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河南建标工程管理有限公司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河南昊之伟建设工程管理有限公司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许昌兴程工程管理有限公司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未通过初步评审的投标人名称及原因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28"/>
        </w:rPr>
        <w:t>*</w:t>
      </w:r>
      <w:r>
        <w:rPr>
          <w:rFonts w:ascii="宋体" w:hAnsi="宋体" w:cs="宋体"/>
          <w:color w:val="000000"/>
          <w:sz w:val="32"/>
          <w:szCs w:val="28"/>
        </w:rPr>
        <w:t>（三）详细评审（附评标委员会成员标评分底稿）</w:t>
      </w:r>
    </w:p>
    <w:p>
      <w:pPr>
        <w:pStyle w:val="Normal"/>
        <w:widowControl/>
        <w:shd w:fill="FFFFFF" w:val="clear"/>
        <w:spacing w:lineRule="atLeast" w:line="601"/>
        <w:jc w:val="left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五、根据招标文件的规定，评标委员会将经评审的投标人按综合得分由高到低排序如下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21"/>
        <w:gridCol w:w="1741"/>
        <w:gridCol w:w="2044"/>
      </w:tblGrid>
      <w:tr>
        <w:trPr>
          <w:trHeight w:val="53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单位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总报价（元）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计分法</w:t>
            </w:r>
          </w:p>
        </w:tc>
      </w:tr>
      <w:tr>
        <w:trPr>
          <w:trHeight w:val="49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综合得分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投标人综合得分由高到低顺序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河南建标工程管理有限公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40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许昌兴程工程管理有限公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.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河南昊之伟建设工程管理有限公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50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.8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 xml:space="preserve">六、推荐的中标候选人详细评审得分 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7"/>
        <w:gridCol w:w="2170"/>
        <w:gridCol w:w="1158"/>
        <w:gridCol w:w="1158"/>
        <w:gridCol w:w="1158"/>
        <w:gridCol w:w="1158"/>
        <w:gridCol w:w="1159"/>
      </w:tblGrid>
      <w:tr>
        <w:trPr>
          <w:trHeight w:val="603" w:hRule="atLeast"/>
        </w:trPr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中标候选人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河南建标工程管理有限公司</w:t>
            </w:r>
          </w:p>
        </w:tc>
      </w:tr>
      <w:tr>
        <w:trPr>
          <w:trHeight w:val="785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评标委员会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审内容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大纲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2"/>
              </w:rPr>
              <w:t>质量控制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.1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.5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.8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.5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2"/>
              </w:rPr>
              <w:t>进度控制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7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8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4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4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2"/>
              </w:rPr>
              <w:t>造价控制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4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7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3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8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2"/>
              </w:rPr>
              <w:t>安全措施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4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7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2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8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2"/>
              </w:rPr>
              <w:t>旁站监理措施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6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8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5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2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2"/>
              </w:rPr>
              <w:t>档案及合同管理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6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8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5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2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22"/>
              </w:rPr>
              <w:t>工作制度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9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9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7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6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5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8. </w:t>
            </w:r>
            <w:r>
              <w:rPr>
                <w:rFonts w:ascii="宋体" w:hAnsi="宋体" w:cs="宋体"/>
                <w:color w:val="000000"/>
                <w:sz w:val="22"/>
              </w:rPr>
              <w:t>组织协调及合理化建议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6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8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4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2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    计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.3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.8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.7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.5</w:t>
            </w:r>
          </w:p>
        </w:tc>
      </w:tr>
      <w:tr>
        <w:trPr>
          <w:trHeight w:val="593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标得分</w:t>
            </w:r>
          </w:p>
        </w:tc>
        <w:tc>
          <w:tcPr>
            <w:tcW w:w="5791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.06</w:t>
            </w:r>
          </w:p>
        </w:tc>
      </w:tr>
      <w:tr>
        <w:trPr>
          <w:trHeight w:val="691" w:hRule="atLeast"/>
        </w:trPr>
        <w:tc>
          <w:tcPr>
            <w:tcW w:w="6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投标报价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企业信誉和类似项目业绩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总监理工程师荣誉和业绩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主要人员资历和业绩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.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服务承诺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    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2</w:t>
            </w:r>
          </w:p>
        </w:tc>
      </w:tr>
      <w:tr>
        <w:trPr>
          <w:trHeight w:val="593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标得分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1.6</w:t>
            </w:r>
          </w:p>
        </w:tc>
      </w:tr>
      <w:tr>
        <w:trPr>
          <w:trHeight w:val="593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终得分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.66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shd w:fill="FFFFFF" w:val="clear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7"/>
        <w:gridCol w:w="2170"/>
        <w:gridCol w:w="1167"/>
        <w:gridCol w:w="1167"/>
        <w:gridCol w:w="1167"/>
        <w:gridCol w:w="1167"/>
        <w:gridCol w:w="1168"/>
      </w:tblGrid>
      <w:tr>
        <w:trPr>
          <w:trHeight w:val="603" w:hRule="atLeast"/>
        </w:trPr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中标候选人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许昌兴程工程管理有限公司</w:t>
            </w:r>
          </w:p>
        </w:tc>
      </w:tr>
      <w:tr>
        <w:trPr>
          <w:trHeight w:val="785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评标委员会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审内容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大纲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2"/>
              </w:rPr>
              <w:t>质量控制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.8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.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.7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7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2"/>
              </w:rPr>
              <w:t>进度控制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4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2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2"/>
              </w:rPr>
              <w:t>造价控制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2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2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2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8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2"/>
              </w:rPr>
              <w:t>安全措施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2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2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1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8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2"/>
              </w:rPr>
              <w:t>旁站监理措施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4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4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2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2"/>
              </w:rPr>
              <w:t>档案及合同管理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4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4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2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5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22"/>
              </w:rPr>
              <w:t>工作制度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8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7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7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6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5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8. </w:t>
            </w:r>
            <w:r>
              <w:rPr>
                <w:rFonts w:ascii="宋体" w:hAnsi="宋体" w:cs="宋体"/>
                <w:color w:val="000000"/>
                <w:sz w:val="22"/>
              </w:rPr>
              <w:t>组织协调及合理化建议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4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4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2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    计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.7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.2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.4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.7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</w:tr>
      <w:tr>
        <w:trPr>
          <w:trHeight w:val="593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标得分</w:t>
            </w:r>
          </w:p>
        </w:tc>
        <w:tc>
          <w:tcPr>
            <w:tcW w:w="5836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.8</w:t>
            </w:r>
          </w:p>
        </w:tc>
      </w:tr>
      <w:tr>
        <w:trPr>
          <w:trHeight w:val="691" w:hRule="atLeast"/>
        </w:trPr>
        <w:tc>
          <w:tcPr>
            <w:tcW w:w="6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投标报价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企业信誉和类似项目业绩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总监理工程师荣誉和业绩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主要人员资历和业绩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.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服务承诺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5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    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</w:p>
        </w:tc>
      </w:tr>
      <w:tr>
        <w:trPr>
          <w:trHeight w:val="593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标得分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.9</w:t>
            </w:r>
          </w:p>
        </w:tc>
      </w:tr>
      <w:tr>
        <w:trPr>
          <w:trHeight w:val="593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终得分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5.70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shd w:fill="FFFFFF" w:val="clear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7"/>
        <w:gridCol w:w="2170"/>
        <w:gridCol w:w="1170"/>
        <w:gridCol w:w="1170"/>
        <w:gridCol w:w="1170"/>
        <w:gridCol w:w="1170"/>
        <w:gridCol w:w="1171"/>
      </w:tblGrid>
      <w:tr>
        <w:trPr>
          <w:trHeight w:val="603" w:hRule="atLeast"/>
        </w:trPr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三中标候选人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河南昊之伟建设工程管理有限公司</w:t>
            </w:r>
          </w:p>
        </w:tc>
      </w:tr>
      <w:tr>
        <w:trPr>
          <w:trHeight w:val="785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评标委员会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审内容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委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大纲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2"/>
              </w:rPr>
              <w:t>质量控制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.7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.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.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2"/>
              </w:rPr>
              <w:t>进度控制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4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2"/>
              </w:rPr>
              <w:t>造价控制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2"/>
              </w:rPr>
              <w:t>安全措施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4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2"/>
              </w:rPr>
              <w:t>旁站监理措施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4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2"/>
              </w:rPr>
              <w:t>档案及合同管理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22"/>
              </w:rPr>
              <w:t>工作制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7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0.5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8. </w:t>
            </w:r>
            <w:r>
              <w:rPr>
                <w:rFonts w:ascii="宋体" w:hAnsi="宋体" w:cs="宋体"/>
                <w:color w:val="000000"/>
                <w:sz w:val="22"/>
              </w:rPr>
              <w:t>组织协调及合理化建议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4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4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    计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.9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.7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.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.5</w:t>
            </w:r>
          </w:p>
        </w:tc>
      </w:tr>
      <w:tr>
        <w:trPr>
          <w:trHeight w:val="593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标得分</w:t>
            </w:r>
          </w:p>
        </w:tc>
        <w:tc>
          <w:tcPr>
            <w:tcW w:w="5851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.86</w:t>
            </w:r>
          </w:p>
        </w:tc>
      </w:tr>
      <w:tr>
        <w:trPr>
          <w:trHeight w:val="691" w:hRule="atLeast"/>
        </w:trPr>
        <w:tc>
          <w:tcPr>
            <w:tcW w:w="6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投标报价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企业信誉和类似项目业绩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总监理工程师荣誉和业绩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主要人员资历和业绩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.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服务承诺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    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</w:tr>
      <w:tr>
        <w:trPr>
          <w:trHeight w:val="593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标得分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</w:tr>
      <w:tr>
        <w:trPr>
          <w:trHeight w:val="593" w:hRule="atLeast"/>
        </w:trPr>
        <w:tc>
          <w:tcPr>
            <w:tcW w:w="28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终得分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4.86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七、推荐的中标候选人情况与签订合同前要处理的事宜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一）推荐的中标候选人名单：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第一中标候选人：河南建标工程管理有限公司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投标报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644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大写：陆万肆仟肆佰元整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工期：</w:t>
      </w:r>
      <w:r>
        <w:rPr>
          <w:rFonts w:ascii="宋体" w:hAnsi="宋体" w:cs="宋体"/>
          <w:color w:val="000000"/>
          <w:kern w:val="0"/>
          <w:sz w:val="24"/>
        </w:rPr>
        <w:t>施工工期及保修阶段全过程监理服务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 质量标准：合格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项目总监：刘汉民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证书名称：监理工程师       编号：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41008344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投标文件中填报的项目总监业绩名称：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渑池县城镇供水工程项目一期工程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尉氏县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S21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省道碑高速口段景观绿化提升工程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中心城区积水点整治项目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沈丘县城区道路升级改造工程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许昌中轴景观（永昌东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清苑路）段景观工程监理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许昌中轴景观（清苑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文轩路）段景观工程监理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第二中标候选人：许昌兴程工程管理有限公司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投标报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646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大写：陆万肆仟陆佰元整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工期：</w:t>
      </w:r>
      <w:r>
        <w:rPr>
          <w:rFonts w:ascii="宋体" w:hAnsi="宋体" w:cs="宋体"/>
          <w:color w:val="000000"/>
          <w:kern w:val="0"/>
          <w:sz w:val="24"/>
        </w:rPr>
        <w:t>施工工期及保修阶段全过程监理服务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质量标准：合格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项目总监：王吉刚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证书名称：监理工程师       编号：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41007628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投标文件中填报的项目总监业绩名称：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许由路提升改造工程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许由路提升改造工程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魏都区延安路（许由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八一路）道路罩面提升改造工程监理标段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第三中标候选人：河南昊之伟建设工程管理有限公司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投标报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645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大写：陆万肆仟伍佰元整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工期：</w:t>
      </w:r>
      <w:r>
        <w:rPr>
          <w:rFonts w:ascii="宋体" w:hAnsi="宋体" w:cs="宋体"/>
          <w:color w:val="000000"/>
          <w:kern w:val="0"/>
          <w:sz w:val="24"/>
        </w:rPr>
        <w:t>施工工期及保修阶段全过程监理服务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质量标准：合格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项目总监：赵幸品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证书名称：监理工程师       编号：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41002349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投标文件中填报的项目总监业绩名称：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东城区文轩路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漯河市城乡一体化示范区千山路（龙江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松江路）道路、排水工程监理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东城区文轩路</w:t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1"/>
        <w:ind w:firstLine="618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二）签订合同前要处理的事宜（略）</w:t>
      </w:r>
    </w:p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八、澄清、说明、补正事项纪要：无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九、公示期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日 —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日</w:t>
      </w:r>
    </w:p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十、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联系方式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人：长葛市大周镇人民政府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    址：长葛市大周镇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 系 人：张先生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</w:rPr>
        <w:t>13837406909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代理机构：河南省伟信招标管理咨询有限公司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 系 人：</w:t>
      </w:r>
      <w:r>
        <w:rPr>
          <w:rFonts w:ascii="宋体" w:hAnsi="宋体" w:cs="宋体"/>
          <w:bCs/>
          <w:color w:val="000000"/>
          <w:sz w:val="28"/>
          <w:szCs w:val="28"/>
        </w:rPr>
        <w:t>李先生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374-2121949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Hover24">
    <w:name w:val="hover24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5-15T06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