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  <w:t>JZFCG-G2018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24-1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号许昌市城乡一体化示范区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电子政务外网建设项目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招标公告</w:t>
      </w:r>
    </w:p>
    <w:p>
      <w:pPr>
        <w:pStyle w:val="Style15"/>
        <w:widowControl/>
        <w:shd w:fill="FFFFFF" w:val="clear"/>
        <w:spacing w:lineRule="auto" w:line="360" w:before="0" w:after="0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、项目基本情况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项目名称：许昌市城乡一体化示范区电子政务外网建设项目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JZFCG-G2018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-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号    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采购方式：公开招标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项目主要内容、数量及要求：电子政务外网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预算金额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</w:rPr>
        <w:t>21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最高限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</w:rPr>
        <w:t>21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六）交付时间：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自合同签订之日起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个日历天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七）交付地点：许昌市城乡一体化示范区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、需要落实的政府采购政策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项目落实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>节能环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>中小微型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>监狱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>残疾人福利性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扶持等相关政府采购政策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、合格投标人必须符合下列条件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符合《中华人民共和国政府采购法》第二十二条之规定；</w:t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本次招标不接受联合体投标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、招标文件的获取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网上下载招标文件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C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数字认证证书，登录《全国公共资源交易平台（河南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）》“系统用户注册”入口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://221.14.6.70:8088/ggzy/eps/public/RegistAllJcxx.html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进行免费注册登记（详见“常见问题解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诚信库网上注册相关资料下载”）；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在投标截止时间前均可登录【全国公共资源交易平台（河南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）】“投标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登录”入口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://221.14.6.70:8088/ggzy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自行下载招标文件（详见“常见问题解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交易系统操作手册”）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招标文件售价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套，投标人在递交投标文件时向采购代理机构交纳采购文件费用，售后不退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五、投标截止时间、开标时间及地点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投标截止及开标时间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（北京时间），逾期提交或不符合规定的投标文件不予接受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开标地点：许昌市公共资源交易中心（龙兴路与竹林路交汇处公共资源大厦）三楼开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室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 本项目为全流程电子化交易项目，投标人须提交电子投标文件和纸质投标文件。</w:t>
      </w:r>
    </w:p>
    <w:p>
      <w:pPr>
        <w:pStyle w:val="Style15"/>
        <w:widowControl/>
        <w:shd w:fill="FFFFFF" w:val="clear"/>
        <w:spacing w:lineRule="auto" w:line="360" w:before="0" w:after="0"/>
        <w:ind w:firstLine="96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密电子投标文件（</w:t>
      </w:r>
      <w:r>
        <w:rPr>
          <w:rFonts w:eastAsia="仿宋" w:cs="仿宋" w:ascii="仿宋" w:hAnsi="仿宋"/>
          <w:color w:val="000000"/>
          <w:sz w:val="32"/>
          <w:szCs w:val="32"/>
        </w:rPr>
        <w:t>.file</w:t>
      </w:r>
      <w:r>
        <w:rPr>
          <w:rFonts w:ascii="仿宋" w:hAnsi="仿宋" w:cs="仿宋" w:eastAsia="仿宋"/>
          <w:color w:val="000000"/>
          <w:sz w:val="32"/>
          <w:szCs w:val="32"/>
        </w:rPr>
        <w:t>格式）须在投标截止时间（开标时间）前通过《全国公共资源交易平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河南省▪许昌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公共资源交易系统成功上传。</w:t>
      </w:r>
    </w:p>
    <w:p>
      <w:pPr>
        <w:pStyle w:val="Style15"/>
        <w:widowControl/>
        <w:shd w:fill="FFFFFF" w:val="clear"/>
        <w:spacing w:lineRule="auto" w:line="360" w:before="0" w:after="0"/>
        <w:ind w:firstLine="96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纸质投标文件（正本、副本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）和备份文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（使用电子介质存储）在投标截止时间（开标时间）前递交至本项目开标地点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六、本次招标公告同时在《中国政府采购网》、《河南省政府采购网》、《许昌市政府采购网》、《全国公共资源交易平台（河南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许昌市）》发布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七、公告期限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招标公告自发布之日起公告期限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联系方式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人：中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城乡一体化示范区工作委员会办公室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城乡一体化示范区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74-3377700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理机构：河南省机电设备国际招标有限公司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址：郑州市东明路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号金成大厦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座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 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71-65933584</w:t>
      </w:r>
    </w:p>
    <w:p>
      <w:pPr>
        <w:pStyle w:val="Normal"/>
        <w:autoSpaceDE w:val="false"/>
        <w:spacing w:lineRule="exact" w:line="70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700"/>
        <w:ind w:firstLine="148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许昌市城乡一体化示范区工作委员会办公室</w:t>
      </w:r>
    </w:p>
    <w:p>
      <w:pPr>
        <w:pStyle w:val="Normal"/>
        <w:autoSpaceDE w:val="false"/>
        <w:spacing w:lineRule="exact" w:line="70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八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机电设备国际招标有限公司:河南省机电设备国际招标有限公司</cp:lastModifiedBy>
  <dcterms:modified xsi:type="dcterms:W3CDTF">2018-05-15T02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