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浅井镇等三个镇土地整治项目（二期浅井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标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浅井镇等三个镇土地整治项目（二期浅井镇）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084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高标准基本农田整治项目建设指挥部办公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227.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浅井镇，招标内容为道路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龙、楚贡耀、桑福新、康占锋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</w:rPr>
              <w:t>1893561.6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质量要求达到国家施工验收规范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一鸣（市政公用工程贰级注册建造师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5157549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艳军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08207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聂豪华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140005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许辉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9140004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何延冰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Z000045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佳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140007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银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140015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浅井镇等三个镇土地整治项目（二期浅井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标段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浅井镇等三个镇土地整治项目（二期浅井镇）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084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高标准基本农田整治项目建设指挥部办公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7976.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浅井镇，招标内容为机井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龙、楚贡耀、桑福新、康占锋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惠泽水利水电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叁级和凿井工程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</w:rPr>
              <w:t>2071106.8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质量要求达到国家施工验收规范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勇纳（水利水电工程贰级注册建造师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09101676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启学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6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0209090000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国恩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20207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玉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0902028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黄倩（岗位证书编号：豫水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059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熊红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841005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观源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641017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浅井镇等三个镇土地整治项目（二期浅井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标段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浅井镇等三个镇土地整治项目（二期浅井镇）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084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高标准基本农田整治项目建设指挥部办公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2498.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浅井镇，招标内容为机井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龙、楚贡耀、桑福新、康占锋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水建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叁级和凿井工程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</w:rPr>
              <w:t>1835893.4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质量要求达到国家施工验收规范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边永宾（水利水电工程贰级注册建造师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4145783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从容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16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090000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晴晴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641003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英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6410040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逯伟伟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6410045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丁园园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6410035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红杰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6410037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浅井镇等三个镇土地整治项目（二期浅井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标段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浅井镇等三个镇土地整治项目（二期浅井镇）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084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高标准基本农田整治项目建设指挥部办公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8984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浅井镇，招标内容为机井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龙、楚贡耀、桑福新、康占锋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幸福源泉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叁级和凿井工程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</w:rPr>
              <w:t>1415536.2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质量要求达到国家施工验收规范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雒（水利水电工程贰级注册建造师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11223688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伟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9151309000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晓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2021053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晓云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202T0277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建（岗位证书编号：豫水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055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2020277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露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2020277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浅井镇等三个镇土地整治项目（二期浅井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标段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浅井镇等三个镇土地整治项目（二期浅井镇）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084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高标准基本农田整治项目建设指挥部办公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6611.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浅井镇，招标内容为机井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龙、楚贡耀、桑福新、康占锋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鼎兴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叁级和凿井工程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</w:rPr>
              <w:t>2034410.1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质量要求达到国家施工验收规范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一村（水利水电工程二级注册建造师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71714454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袁爱建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14090029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冲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641009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范恩华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6410114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梦（岗位证书编号：豫水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004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程素梅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6410087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余明丽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6410087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dhzb004</cp:lastModifiedBy>
  <cp:lastPrinted>2018-05-07T10:16:00Z</cp:lastPrinted>
  <dcterms:modified xsi:type="dcterms:W3CDTF">2018-05-10T07:07:00Z</dcterms:modified>
  <cp:revision>10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