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长招采竞字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eastAsia="zh-CN"/>
        </w:rPr>
        <w:t>[201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eastAsia="zh-CN"/>
        </w:rPr>
        <w:t>]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016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长葛市第二高级中学科技楼改造工程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项目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二次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评审结果公告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项目名称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第二高级中学科技楼改造工程二次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项目编号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招采竞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[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]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01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谈判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告发布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--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变更公告发布日期：无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开标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0:00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采购方式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竞争性谈判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七）最高限价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5.9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八）评标办法：最低评标价法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九）资格审查方式：资格后审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uto" w:line="360" w:before="227" w:after="0"/>
        <w:ind w:left="323" w:firstLine="30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资格审查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情况</w:t>
      </w:r>
    </w:p>
    <w:tbl>
      <w:tblPr>
        <w:tblW w:w="914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8517"/>
      </w:tblGrid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资格审查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供应商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鑫鼎园建筑工程有限公司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长业市政工程有限公司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忠信建筑工程有限公司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润帆建筑工程有限公司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评审情况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符合性审查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通过资格审查的投标人均通过符合性审查。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比较与评审结果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753"/>
        <w:gridCol w:w="1753"/>
        <w:gridCol w:w="1337"/>
      </w:tblGrid>
      <w:tr>
        <w:trPr>
          <w:trHeight w:val="7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终报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鑫鼎园建筑工程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8748.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870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长业市政工程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9067.3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900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忠信建筑工程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8644.0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850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润帆建筑工程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9225.9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920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谈判小组推荐成交候选人（或采购人授权确定成交供应商）情况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交候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成交供应商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河南忠信建筑工程有限公司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地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正阳县真阳镇西顺河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396-8908808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四）成交金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8500.00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评标委员会成员名单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刘淑娟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采购人代表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王威（谈判小组组长）李荔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公告期限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结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告自发布之日起公告期限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采购人：长葛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第二高级中学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长葛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 xml:space="preserve">新华路 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联系人及联系电话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刘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先生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3837407217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集中采购机构：长葛市公共资源交易中心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葛天大道东段商务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号楼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宋体" w:hAnsi="宋体" w:cs="Arial"/>
          <w:sz w:val="2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：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189667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Gbjt">
    <w:name w:val="gb-jt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over24">
    <w:name w:val="hover24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8:00Z</dcterms:created>
  <dc:creator>キンテンテン</dc:creator>
  <dc:description/>
  <dc:language>en-US</dc:language>
  <cp:lastModifiedBy>长葛市公共资源交易中心:殷勇</cp:lastModifiedBy>
  <cp:lastPrinted>2017-12-04T08:03:00Z</cp:lastPrinted>
  <dcterms:modified xsi:type="dcterms:W3CDTF">2018-05-11T09:17:48Z</dcterms:modified>
  <cp:revision>1</cp:revision>
  <dc:subject/>
  <dc:title>长招采竞字[2017]xx号长葛市xxxxx项目评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