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襄城县茨沟乡集中连片绿化项目中标公告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244"/>
        <w:gridCol w:w="2576"/>
        <w:gridCol w:w="1319"/>
        <w:gridCol w:w="2660"/>
      </w:tblGrid>
      <w:tr>
        <w:trPr>
          <w:trHeight w:val="51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茨沟乡集中连片绿化项目 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[2018]3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襄城县茨沟乡人民政府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9835.5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082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沟乡；包含种植木瓜、桑树、枣树、石榴、鬼箭羽、山茱萸等工程内容；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     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恒工程咨询有限公司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乔迪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仙芳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昊飞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娟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河南昊霖园林工程设计有限公司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包含园林绿化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7932.9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514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762" w:hRule="atLeast"/>
        </w:trPr>
        <w:tc>
          <w:tcPr>
            <w:tcW w:w="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凤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03316090065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欣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010168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宝妍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000032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豫建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00025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颖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000663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凤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000032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26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中兴恒工程咨询有限公司:王振华</cp:lastModifiedBy>
  <dcterms:modified xsi:type="dcterms:W3CDTF">2018-05-09T07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