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长交建【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2018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】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GZ 046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号长葛市南席镇五所学校改造项目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招标公告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招标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本招标项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长葛市南席镇五所学校改造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已由长葛市发展和改革委员会以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8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文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批准建设，建设资金来源为财政资金。招标人为长葛市中小学校舍安全工程领导小组办公室，招标代理机构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北京江河润泽工程管理咨询有限公司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本项目已具备招标条件，现对该项目施工进行国内公开招标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概况及招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1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编号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长交建【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】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GZ 04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2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项目名称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长葛市南席镇五所学校改造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3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建设地点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长葛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南席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4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项目建设性质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改扩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5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标段划分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项目共划分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二个标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标段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长葛市五中、长葛市六中、南席镇四小、南席镇六小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改造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标段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南席镇十小改造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6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项目建设内容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本项目包含南席镇五所学校。分别是长葛市五中（部分附属设施改造），长葛市六中（部分附属设施改造），南席镇四小（教学楼及综合楼房顶维修、新建围墙），南席镇六小（改造附属设施），南席镇十小（新建一座桥及大门，硬化道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7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控制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一标段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527326.7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元（长葛市五中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599203.7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元，长葛市六中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421463.9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元，南席镇四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03240.9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元，南席镇六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403418.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元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标段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719585.9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元（南席镇十小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8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计划工期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均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历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9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范围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工程招标文件、工程量清单、施工图纸、补充文件（如有）、答疑纪要等列明的所有建设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10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质量要求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格（符合国家现行的验收规范和标准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3.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项目投标人须具有建筑工程施工总承包叁级（含）以上资质，并且具有有效的安全生产许可证，具备独立法人资格，有良好的财务状况，良好的社会信誉及同类项目业绩，并在人员、设备、资金等方面具备相应的施工能力；拟任项目经理应具有建筑工程专业贰级及以上注册建造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执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资格，取得有效的安全生产考核合格证，且未担任其他在施建设工程的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3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次招标不接受联合体投标，不得转包、挂靠及违法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3.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3.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被列入“信用中国”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www.creditchina.gov.c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、中国政府采购网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www.ccgp.gov.c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3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允许每个投标人报多个标段，但一名项目经理及其管理团队只能按标段顺序中取其中一个标段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投标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4.1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4.2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报名方式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）注册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数字认证证书，登录【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昌市）】“系统用户注册”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http://221.14.6.70:8088/ggzy/eps/public/RegistAllJcxx.htm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进行免费注册登记（详见“常见问题解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）报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登录【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昌市）】“投标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供应商登录”入口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http://221.14.6.70:8088/ggzy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在报名期限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（详见“常见问题解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易系统操作手册”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招标文件和施工图纸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5.1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文件和工程量清单的获取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名期限内，</w:t>
      </w:r>
      <w:r>
        <w:rPr>
          <w:color w:val="000000"/>
          <w:sz w:val="28"/>
        </w:rPr>
        <w:t>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人登录《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昌市）》自行下载本项目招标文件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5.2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施工图纸下载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照招标文件中第二章投标人须知前附表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所给的网址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5.3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文件费用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投标人在递交纸制投标文件时向代理公司缴纳招标文件费用，本项目招标文件费用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段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5.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项目实行资格后审，资格后审所需资料详见招标文件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6.1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分（北京时间）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6.2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开标地点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葛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长葛市葛天大道东段商务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</w:rPr>
        <w:t>6#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楼四楼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409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开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6.3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逾期送达的或者未按照招标文件要求密封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6.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通过全国公共资源交易平台（河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昌）下载招标文件的投标人，其投标文件不予受理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招标公告同时在“河南省电子招标投标公共服务平台”、“河南省政府采购网”、“全国公共资源交易平台（河南•许昌）”、“长葛市人民政府门户网站”上发布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、招标人及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  标  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长葛市中小学校舍安全工程领导小组办公室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联  系  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先生   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937493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代理机构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北京江河润泽工程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联  系  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孙女士 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29330637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九、特别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所有投标单位请时刻关注《全国公共资源交易平台（河南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许昌）》，澄清、答疑、变更均在《全国公共资源交易平台（河南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许昌）》发布，不再另行通知。如未及时查看影响其投标，后果自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1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