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rPr/>
      </w:pPr>
      <w:r>
        <w:rPr/>
        <w:t>一、投标报价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0"/>
        <w:gridCol w:w="4536"/>
        <w:gridCol w:w="425"/>
        <w:gridCol w:w="426"/>
        <w:gridCol w:w="708"/>
        <w:gridCol w:w="709"/>
        <w:gridCol w:w="567"/>
        <w:gridCol w:w="713"/>
      </w:tblGrid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黑体;SimHei" w:hAnsi="黑体;SimHei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黑体;SimHei" w:hAnsi="黑体;SimHei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黑体;SimHei" w:hAnsi="黑体;SimHei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品牌规格型号及主要参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黑体;SimHei" w:hAnsi="黑体;SimHei"/>
                <w:bCs/>
                <w:sz w:val="24"/>
                <w:szCs w:val="20"/>
              </w:rPr>
            </w:pPr>
            <w:r>
              <w:rPr>
                <w:rFonts w:ascii="黑体;SimHei" w:hAnsi="黑体;SimHei"/>
                <w:bCs/>
                <w:sz w:val="24"/>
                <w:szCs w:val="20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黑体;SimHei" w:hAnsi="黑体;SimHei"/>
                <w:bCs/>
                <w:sz w:val="24"/>
                <w:szCs w:val="20"/>
              </w:rPr>
            </w:pPr>
            <w:r>
              <w:rPr>
                <w:rFonts w:ascii="黑体;SimHei" w:hAnsi="黑体;SimHei"/>
                <w:bCs/>
                <w:sz w:val="24"/>
                <w:szCs w:val="20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黑体;SimHei" w:hAnsi="黑体;SimHei"/>
                <w:bCs/>
                <w:sz w:val="24"/>
                <w:szCs w:val="20"/>
              </w:rPr>
            </w:pPr>
            <w:r>
              <w:rPr>
                <w:rFonts w:ascii="黑体;SimHei" w:hAnsi="黑体;SimHei"/>
                <w:bCs/>
                <w:sz w:val="24"/>
                <w:szCs w:val="20"/>
              </w:rPr>
              <w:t>交货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1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产地及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黑体;SimHei" w:hAnsi="黑体;SimHei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厂家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铃域虎皮卡车</w:t>
            </w:r>
            <w:r>
              <w:rPr>
                <w:rFonts w:cs="宋体;SimSun" w:ascii="宋体;SimSun" w:hAnsi="宋体;SimSun"/>
                <w:sz w:val="24"/>
              </w:rPr>
              <w:t>JX1032PSEB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燃油方式：汽油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排量：</w:t>
            </w:r>
            <w:r>
              <w:rPr/>
              <w:t>2.0L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外形尺寸：长</w:t>
            </w:r>
            <w:r>
              <w:rPr/>
              <w:t xml:space="preserve">5375 mm  </w:t>
            </w:r>
            <w:r>
              <w:rPr/>
              <w:t>宽</w:t>
            </w:r>
            <w:r>
              <w:rPr/>
              <w:t xml:space="preserve">1905 mm </w:t>
            </w:r>
            <w:r>
              <w:rPr/>
              <w:t>高</w:t>
            </w:r>
            <w:r>
              <w:rPr/>
              <w:t>1835mm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货箱尺寸：长</w:t>
            </w:r>
            <w:r>
              <w:rPr/>
              <w:t xml:space="preserve">1475mm   </w:t>
            </w:r>
            <w:r>
              <w:rPr/>
              <w:t>宽</w:t>
            </w:r>
            <w:r>
              <w:rPr/>
              <w:t xml:space="preserve">1475mm </w:t>
            </w:r>
            <w:r>
              <w:rPr/>
              <w:t>高</w:t>
            </w:r>
            <w:r>
              <w:rPr/>
              <w:t>500mm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轴距：</w:t>
            </w:r>
            <w:r>
              <w:rPr/>
              <w:t>3085mm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轮胎规格：</w:t>
            </w:r>
            <w:r>
              <w:rPr/>
              <w:t>265/65R17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最小离地间隙：</w:t>
            </w:r>
            <w:r>
              <w:rPr/>
              <w:t>225mm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功率：</w:t>
            </w:r>
            <w:r>
              <w:rPr/>
              <w:t>151KW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最大扭矩：</w:t>
            </w:r>
            <w:r>
              <w:rPr/>
              <w:t>325Nm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排挡形式：</w:t>
            </w:r>
            <w:r>
              <w:rPr/>
              <w:t>6</w:t>
            </w:r>
            <w:r>
              <w:rPr/>
              <w:t>速手动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总质量：</w:t>
            </w:r>
            <w:r>
              <w:rPr/>
              <w:t>2698KG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整备质量：</w:t>
            </w:r>
            <w:r>
              <w:rPr/>
              <w:t>1875KG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额定载质量：</w:t>
            </w:r>
            <w:r>
              <w:rPr/>
              <w:t>495KG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成员人数：</w:t>
            </w:r>
            <w:r>
              <w:rPr/>
              <w:t>5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前后轮距：</w:t>
            </w:r>
            <w:r>
              <w:rPr/>
              <w:t xml:space="preserve">1570 mm  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后轮距</w:t>
            </w:r>
            <w:r>
              <w:rPr/>
              <w:t>:1570mm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最高车速：</w:t>
            </w:r>
            <w:r>
              <w:rPr/>
              <w:t>165km/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刹车装置：四轮碟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车灯：高位刹车灯，自动感应大灯，前大灯延时关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驾驶室：多功能方向盘，真皮座椅</w:t>
            </w:r>
            <w:r>
              <w:rPr>
                <w:szCs w:val="21"/>
              </w:rPr>
              <w:t>ABS+EBD,</w:t>
            </w:r>
            <w:r>
              <w:rPr>
                <w:szCs w:val="21"/>
              </w:rPr>
              <w:t>主副安全气囊，防炫目内后视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车联网系统：倒车雷达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寸彩屏，蓝牙，定速巡航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排放标准：符合国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标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驱动方式：后驱（两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货箱耐磨胶涂层，轮眉侧踏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142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142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签订后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日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江西南昌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铃汽车股份有限公司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总报价人民币：（大写）壹拾肆万贰仟陆佰元整    ￥：</w:t>
            </w:r>
            <w:r>
              <w:rPr>
                <w:rFonts w:cs="宋体;SimSun" w:ascii="宋体;SimSun" w:hAnsi="宋体;SimSun"/>
                <w:sz w:val="24"/>
              </w:rPr>
              <w:t>142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08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　</w:t>
      </w:r>
      <w:r>
        <w:rPr>
          <w:rFonts w:ascii="宋体;SimSun" w:hAnsi="宋体;SimSun" w:cs="宋体;SimSun"/>
          <w:sz w:val="24"/>
          <w:lang w:val="zh-CN"/>
        </w:rPr>
        <w:t>注：交货期指最终交货时间（日历天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01:00Z</dcterms:created>
  <dc:creator>Administrator</dc:creator>
  <dc:description/>
  <cp:keywords/>
  <dc:language>en-US</dc:language>
  <cp:lastModifiedBy>Administrator</cp:lastModifiedBy>
  <dcterms:modified xsi:type="dcterms:W3CDTF">2018-04-04T08:02:00Z</dcterms:modified>
  <cp:revision>3</cp:revision>
  <dc:subject/>
  <dc:title/>
</cp:coreProperties>
</file>