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公务用车采购需求、评标标准等说明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概况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名称：公务用车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二）采购方式： 询价      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主要内容、数量及要求：采购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预算金额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 ；最高限价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交付（服务、完工）时间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日历天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交付（服务、施工）地点：许昌市司法局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进口产品：允许□不允许√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分包：允许□不允许√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需要落实的政府采购政策（必填）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落实节能环保√、中小微型企业扶持√、支残疾人福利性单位扶持√等相关政府采购政策。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投标人资格要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备《政府采购法》第二十二条第一款规定条件并提供相关材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次招标不接受联合体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未被列入“信用中国”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失信被执行人、重大税收违法案件当事人名单、政府采购严重违法失信名单的投标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政府采购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府采购严重违法失信行为记录名单的投标人。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采购需求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采购清单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4510"/>
        <w:gridCol w:w="1140"/>
        <w:gridCol w:w="1155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技术规格及主要参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高（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sz w:val="24"/>
              </w:rPr>
              <w:t>4605*1765*146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轴距（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   ：≥</w:t>
            </w:r>
            <w:r>
              <w:rPr>
                <w:rFonts w:cs="宋体" w:ascii="宋体" w:hAnsi="宋体"/>
                <w:color w:val="000000"/>
                <w:sz w:val="24"/>
              </w:rPr>
              <w:t>26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轮胎规格：≥</w:t>
            </w:r>
            <w:r>
              <w:rPr>
                <w:rFonts w:cs="宋体" w:ascii="宋体" w:hAnsi="宋体"/>
                <w:color w:val="000000"/>
                <w:sz w:val="24"/>
              </w:rPr>
              <w:t>205/55 R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排放标准：国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油箱容积（</w:t>
            </w:r>
            <w:r>
              <w:rPr>
                <w:rFonts w:cs="宋体" w:ascii="宋体" w:hAnsi="宋体"/>
                <w:color w:val="000000"/>
                <w:sz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sz w:val="24"/>
              </w:rPr>
              <w:t>55L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发动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.6L</w:t>
            </w:r>
            <w:r>
              <w:rPr>
                <w:rFonts w:ascii="宋体" w:hAnsi="宋体" w:cs="宋体"/>
                <w:color w:val="000000"/>
                <w:sz w:val="24"/>
              </w:rPr>
              <w:t>发动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额定功率（</w:t>
            </w:r>
            <w:r>
              <w:rPr>
                <w:rFonts w:cs="宋体" w:ascii="宋体" w:hAnsi="宋体"/>
                <w:color w:val="000000"/>
                <w:sz w:val="24"/>
              </w:rPr>
              <w:t>Kw/rpm</w:t>
            </w:r>
            <w:r>
              <w:rPr>
                <w:rFonts w:ascii="宋体" w:hAnsi="宋体" w:cs="宋体"/>
                <w:color w:val="00000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sz w:val="24"/>
              </w:rPr>
              <w:t>81/5500-58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最大扭矩（</w:t>
            </w:r>
            <w:r>
              <w:rPr>
                <w:rFonts w:cs="宋体" w:ascii="宋体" w:hAnsi="宋体"/>
                <w:color w:val="000000"/>
                <w:sz w:val="24"/>
              </w:rPr>
              <w:t>Nm/rpm</w:t>
            </w:r>
            <w:r>
              <w:rPr>
                <w:rFonts w:ascii="宋体" w:hAnsi="宋体" w:cs="宋体"/>
                <w:color w:val="00000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sz w:val="24"/>
              </w:rPr>
              <w:t>155/1500-38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备胎规格：非全尺寸备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最大马力（</w:t>
            </w:r>
            <w:r>
              <w:rPr>
                <w:rFonts w:cs="宋体" w:ascii="宋体" w:hAnsi="宋体"/>
                <w:color w:val="000000"/>
                <w:sz w:val="24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额定载客（人）：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车身颜色：白、蓝（司法警车颜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加装警灯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燃油种类：汽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变速箱：自动挡</w:t>
            </w:r>
          </w:p>
          <w:p>
            <w:pPr>
              <w:pStyle w:val="Normal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售后服务：提供至少三年或十万公里质保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验收标准（必填）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采购人成立验收小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按照采购合同的约定对中标人履约情况进行验收。验收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出具验收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列明各项标准的验收情况及项目总体评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验收双方共同签署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按照招标文件要求、投标文件响应和承诺验收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评标方法和评标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评标方法：最低评标价法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综合评分法□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采购资金支付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支付方式：银行转账</w:t>
      </w:r>
    </w:p>
    <w:p>
      <w:pPr>
        <w:pStyle w:val="Normal"/>
        <w:ind w:firstLine="75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支付时间及条件：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经验收合格，无质量问题，一次性付清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姓名：李东方         联系电话：</w:t>
      </w:r>
      <w:r>
        <w:rPr>
          <w:rFonts w:eastAsia="仿宋" w:cs="仿宋" w:ascii="仿宋" w:hAnsi="仿宋"/>
          <w:sz w:val="30"/>
          <w:szCs w:val="30"/>
        </w:rPr>
        <w:t>13837499972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地址：许昌市望田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昌市司法局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PlainTextChar">
    <w:name w:val="Plain Text Char"/>
    <w:basedOn w:val="Style14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8:00Z</dcterms:created>
  <dc:creator>xc</dc:creator>
  <dc:description/>
  <dc:language>en-US</dc:language>
  <cp:lastModifiedBy>Administrator</cp:lastModifiedBy>
  <cp:lastPrinted>2018-04-04T14:14:00Z</cp:lastPrinted>
  <dcterms:modified xsi:type="dcterms:W3CDTF">2018-04-04T06:15:40Z</dcterms:modified>
  <cp:revision>13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