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宋体" w:cs="仿宋_GB2312;仿宋"/>
          <w:b/>
          <w:b/>
          <w:bCs w:val="false"/>
          <w:kern w:val="0"/>
          <w:sz w:val="44"/>
          <w:szCs w:val="44"/>
        </w:rPr>
      </w:pPr>
      <w:r>
        <w:rPr>
          <w:rFonts w:ascii="Calibri Light" w:hAnsi="Calibri Light" w:cs="仿宋_GB2312;仿宋"/>
          <w:b/>
          <w:bCs w:val="false"/>
          <w:kern w:val="0"/>
          <w:sz w:val="44"/>
          <w:szCs w:val="44"/>
        </w:rPr>
        <w:t>长葛市董村镇、古桥镇及石象镇三个镇九所学校建设项目</w:t>
      </w:r>
    </w:p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Calibri Light" w:hAnsi="Calibri Light" w:cs="仿宋_GB2312;仿宋"/>
          <w:b/>
          <w:bCs w:val="false"/>
          <w:kern w:val="0"/>
          <w:sz w:val="44"/>
          <w:szCs w:val="44"/>
          <w:lang w:eastAsia="zh-CN"/>
        </w:rPr>
        <w:t>变更公告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一、项目名称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长葛市董村镇、古桥镇及石象镇三个镇九所学校建设项目；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二、项目编号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长交建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GZ 03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bidi="ar"/>
        </w:rPr>
        <w:t>、变更内容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因平台系统原因，本项目招标活动暂停，具体事宜另行通知。</w:t>
      </w:r>
    </w:p>
    <w:p>
      <w:pPr>
        <w:pStyle w:val="Style16"/>
        <w:ind w:firstLine="640"/>
        <w:rPr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由此带来的不便，敬请谅解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四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bidi="ar"/>
        </w:rPr>
        <w:t>联系方式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  标  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葛市中小学校舍安全工程领导小组办公室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联  系  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王先生  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13937493366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招标代理机构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河南天一工程管理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联  系  人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李先生   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374-6235699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五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特别提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所有投标单位请时刻关注《全国公共资源交易平台（河南省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》，澄清、答疑、变更均在《全国公共资源交易平台（河南省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》发布，不再另行通知。如未及时查看影响其投标，后果自负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黑体" w:hAnsi="黑体" w:eastAsia="宋体" w:cs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1">
    <w:name w:val="red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nduo</cp:lastModifiedBy>
  <cp:lastPrinted>2018-04-26T04:00:00Z</cp:lastPrinted>
  <dcterms:modified xsi:type="dcterms:W3CDTF">2018-04-26T22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