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</w:rPr>
      </w:pP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长葛市大周镇四所学校及老城镇六所学校改造项目</w:t>
      </w:r>
      <w:r>
        <w:rPr>
          <w:rFonts w:cs="仿宋_GB2312;仿宋"/>
          <w:bCs/>
          <w:color w:val="000000"/>
          <w:kern w:val="0"/>
          <w:sz w:val="44"/>
          <w:szCs w:val="44"/>
        </w:rPr>
        <w:t>招标公告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标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本招标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长葛市大周镇四所学校及老城镇六所学校改造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已由长葛市发展和改革委员会以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、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”文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批准建设，建设资金来源为财政资金。招标人为长葛市中小学校舍安全工程领导小组办公室，招标代理机构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汇今工程咨询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。本项目已具备招标条件，现对该项目施工进行国内公开招标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概况及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编号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长交建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GZ 042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长葛市大周镇四所学校及老城镇六所学校改造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建设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葛市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大周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老城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建设性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改扩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标段划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共划分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两个标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标段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大周镇四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学校改造工程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二标段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老城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六所学校改造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建设内容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包含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大周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老城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镇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改造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分别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大周镇赵庄小学（操场及教学楼部分改造），大周镇老冀庄小学（硬化运动场地及教学楼维修），王皮庙小学（新建厕所），长葛市十二中（维修男生寝室及部分设施改造），长葛市十四中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,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宿舍楼、教学楼维修改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，老城镇六六湾学校（楼顶维修、围墙加高），尹家堂小学（维修员教学楼），榆园小学（教学楼附属设施改造），双庙小学（新建操场），陈尧小学（新建仓库，硬化操场及附属设施改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7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控制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一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大周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070121.7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大周镇赵庄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44743.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大周镇老冀庄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30743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王皮庙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53297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长葛市十二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41337.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二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老城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394849.4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长葛市十四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15606.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老城镇六六湾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37389.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尹家堂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70317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榆园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42270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双庙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34179.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陈尧小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95086.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计划工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9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范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工程招标文件、工程量清单、施工图纸、补充文件（如有）、答疑纪要等列明的所有建设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1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质量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（符合国家现行的验收规范和标准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投标人须具有建筑工程施工总承包叁级（含）以上资质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执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格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被列入“信用中国”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中国政府采购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ccgp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允许每个投标人报多个标段，但一名项目经理及其管理团队只能按标段顺序中取其中一个标段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4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4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报名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注册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字认证证书，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】“系统用户注册”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221.14.6.70:8088/ggzy/eps/public/RegistAllJcxx.ht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进行免费注册登记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报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】“投标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供应商登录”入口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221.14.6.70:8088/ggzy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在报名期限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易系统操作手册”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招标文件和施工图纸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文件和工程量清单的获取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期限内，</w:t>
      </w:r>
      <w:r>
        <w:rPr>
          <w:color w:val="000000"/>
          <w:sz w:val="32"/>
          <w:szCs w:val="32"/>
        </w:rPr>
        <w:t>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人登录《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施工图纸下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招标文件中第二章投标人须知前附表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文件费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段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实行资格后审，资格后审所需资料详见招标文件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投标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分（北京时间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964" w:right="0" w:hanging="96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开标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葛市公共资源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长葛市葛天大道东段商务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6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楼四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40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开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逾期送达的或者未按照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通过全国公共资源交易平台（河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）下载招标文件的投标人，其投标文件不予受理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公告同时在“河南省电子招标投标公共服务平台”、“河南省政府采购网”、“全国公共资源交易平台（河南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昌）”、“长葛市人民政府门户网站”上发布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  标  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葛市中小学校舍安全工程领导小组办公室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先生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37493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代理机构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汇今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联  系  人：张先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43815898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特别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发布，不再另行通知。如未及时查看影响其投标，后果自负。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;仿宋" w:hAnsi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iiccee_</cp:lastModifiedBy>
  <cp:lastPrinted>2018-04-12T09:38:00Z</cp:lastPrinted>
  <dcterms:modified xsi:type="dcterms:W3CDTF">2018-04-25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