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cs="仿宋_GB2312;仿宋"/>
          <w:bCs/>
          <w:color w:val="000000"/>
          <w:kern w:val="0"/>
          <w:sz w:val="44"/>
          <w:szCs w:val="44"/>
          <w:lang w:eastAsia="zh-CN"/>
        </w:rPr>
      </w:pPr>
      <w:r>
        <w:rPr>
          <w:rFonts w:cs="仿宋_GB2312;仿宋"/>
          <w:bCs/>
          <w:color w:val="000000"/>
          <w:kern w:val="0"/>
          <w:sz w:val="44"/>
          <w:szCs w:val="44"/>
          <w:lang w:eastAsia="zh-CN"/>
        </w:rPr>
        <w:t>长交建【</w:t>
      </w:r>
      <w:r>
        <w:rPr>
          <w:rFonts w:cs="仿宋_GB2312;仿宋"/>
          <w:bCs/>
          <w:color w:val="000000"/>
          <w:kern w:val="0"/>
          <w:sz w:val="44"/>
          <w:szCs w:val="44"/>
          <w:lang w:eastAsia="zh-CN"/>
        </w:rPr>
        <w:t>2018</w:t>
      </w:r>
      <w:r>
        <w:rPr>
          <w:rFonts w:cs="仿宋_GB2312;仿宋"/>
          <w:bCs/>
          <w:color w:val="000000"/>
          <w:kern w:val="0"/>
          <w:sz w:val="44"/>
          <w:szCs w:val="44"/>
          <w:lang w:eastAsia="zh-CN"/>
        </w:rPr>
        <w:t>】</w:t>
      </w:r>
      <w:r>
        <w:rPr>
          <w:rFonts w:cs="仿宋_GB2312;仿宋"/>
          <w:bCs/>
          <w:color w:val="000000"/>
          <w:kern w:val="0"/>
          <w:sz w:val="44"/>
          <w:szCs w:val="44"/>
          <w:lang w:eastAsia="zh-CN"/>
        </w:rPr>
        <w:t>GZ 043</w:t>
      </w:r>
      <w:r>
        <w:rPr>
          <w:rFonts w:cs="仿宋_GB2312;仿宋"/>
          <w:bCs/>
          <w:color w:val="000000"/>
          <w:kern w:val="0"/>
          <w:sz w:val="44"/>
          <w:szCs w:val="44"/>
          <w:lang w:eastAsia="zh-CN"/>
        </w:rPr>
        <w:t>号长葛市石固镇六所学校、增福镇两所学校、佛耳湖镇五所学校等改造项目</w:t>
      </w:r>
    </w:p>
    <w:p>
      <w:pPr>
        <w:pStyle w:val="Style15"/>
        <w:spacing w:lineRule="atLeast" w:line="240"/>
        <w:jc w:val="center"/>
        <w:rPr>
          <w:rFonts w:cs="仿宋_GB2312;仿宋"/>
          <w:bCs/>
          <w:color w:val="000000"/>
          <w:kern w:val="0"/>
          <w:sz w:val="44"/>
          <w:szCs w:val="44"/>
        </w:rPr>
      </w:pPr>
      <w:r>
        <w:rPr>
          <w:rFonts w:cs="仿宋_GB2312;仿宋"/>
          <w:bCs/>
          <w:color w:val="000000"/>
          <w:kern w:val="0"/>
          <w:sz w:val="44"/>
          <w:szCs w:val="44"/>
        </w:rPr>
        <w:t>招标公告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招标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本招标项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长葛市石固镇六所学校、增福镇两所学校、佛耳湖镇五所学校等改造项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已由长葛市发展和改革委员会以长发改社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[2017]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号、长发改社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[2017]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号、长发改社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[2017]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号文件批准建设，建设资金来源为财政资金。招标人为长葛市中小学校舍安全工程领导小组办公室，招标代理机构为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汇今工程咨询有限公司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。本项目已具备招标条件，现对该项目施工进行国内公开招标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概况及招标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1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招标编号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长交建【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GZ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04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rPr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2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项目名称：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28"/>
          <w:szCs w:val="28"/>
          <w:lang w:eastAsia="zh-CN"/>
        </w:rPr>
        <w:t>长葛市石固镇六所学校、增福镇两所学校、佛耳湖镇五所学校等改造项目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3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建设地点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长葛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石固镇、增福镇、佛耳湖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4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项目建设性质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改扩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5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标段划分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项目共划分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三个标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标段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石固镇六所学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二标段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增福镇两所学校，三标段：佛耳湖镇五所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color w:val="000000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6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项目建设内容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项目包含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石固镇、增福镇、佛耳湖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个镇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十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所学校。分别是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石固镇中心小学（改造围墙、新建门岗室及东大门），第一小学（教学楼、电教楼、实验楼、厕所及线路维修改造），栗梁杨学校（新综合楼地面硬化、大门维修及保卫室设施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平方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），育才小学（门岗室、大门及附属设施改造），沈庄学校（教学楼、厕所改造、办公室维修改造），长葛市二十一中（建厕所、线路改造及附属设施改造）；长葛市第十七中学（改造西教学楼、学生宿舍楼、教学综合楼、篮球场和寝室后地面）、增福庙乡中心小学（校园内路面操场改造）；长葛市佛耳湖镇九牛站小学（维修教学楼及附属设施改造）、铁炉小学（校园硬化及附属设施改造）、管庄小学（硬化操场）、长葛市十六中（维修综合楼及部分附属设施）、鑫源中学（改造餐厅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7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招标控制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一标段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石固镇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1135281.26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第二十一初级中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64949.1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、第一小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78949.4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、栗梁杨小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136760.88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、沈庄小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90992.1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、育才小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142993.9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、石固镇中心小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20635.6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二标段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增福镇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516855.88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（第十七中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68808.3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、增福镇中心小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48047.5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三标段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佛耳湖镇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1047316.2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（九牛站小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129221.6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、第十六初级中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30923.2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佛耳湖镇官庄小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194541.0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、铁炉小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95361.37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、鑫源中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197269.0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8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计划工期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均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历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9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招标范围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工程招标文件、工程量清单、施工图纸、补充文件（如有）、答疑纪要等列明的所有建设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.10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质量要求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格（符合国家现行的验收规范和标准）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3.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项目投标人须具有建筑工程施工总承包叁级（含）以上资质，并且具有有效的安全生产许可证，具备独立法人资格，有良好的财务状况，良好的社会信誉及同类项目业绩，并在人员、设备、资金等方面具备相应的施工能力；拟任项目经理应具有建筑工程专业贰级及以上注册建造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执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资格，取得有效的安全生产考核合格证，且未担任其他在施建设工程的项目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3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次招标不接受联合体投标，不得转包、挂靠及违法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3.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3.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未被列入“信用中国”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www.creditchina.gov.cn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、中国政府采购网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www.ccgp.gov.cn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渠道信用记录失信被执行人（执行期内）、重大税收违法案件当事人名单、政府采购严重违法失信行为记录名单的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3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允许每个投标人报多个标段，但一名项目经理及其管理团队只能按标段顺序中取其中一个标段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投标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4.1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报名时间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26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4.2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报名方式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网上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）注册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CA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数字认证证书，登录【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昌市）】“系统用户注册”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http://221.14.6.70:8088/ggzy/eps/public/RegistAllJcxx.html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进行免费注册登记（详见“常见问题解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）报名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登录【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昌市）】“投标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供应商登录”入口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http://221.14.6.70:8088/ggzy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在报名期限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（详见“常见问题解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交易系统操作手册”）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招标文件和施工图纸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5.1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招标文件和工程量清单的获取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名期限内，</w:t>
      </w:r>
      <w:r>
        <w:rPr>
          <w:color w:val="000000"/>
          <w:sz w:val="28"/>
        </w:rPr>
        <w:t>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人登录《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昌市）》自行下载本项目招标文件、工程量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5.2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施工图纸下载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按照招标文件中第二章投标人须知前附表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所给的网址自行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5.3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招标文件费用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投标人在递交纸制投标文件时向代理公司缴纳招标文件费用，本项目招标文件费用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>4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段，售后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5.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项目实行资格后审，资格后审所需资料详见招标文件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投标文件的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6.1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投标文件递交的截止时间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none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none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分（北京时间）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843" w:right="0" w:hanging="843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6.2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开标地点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葛市公共资源交易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840" w:right="0" w:hanging="8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长葛市葛天大道东段商务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none"/>
        </w:rPr>
        <w:t>6#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楼四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409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开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6.3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逾期送达的或者未按照招标文件要求密封的投标文件，招标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>6.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未通过全国公共资源交易平台（河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昌）下载招标文件的投标人，其投标文件不予受理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招标公告同时在“河南省电子招标投标公共服务平台”、“河南省政府采购网”、“全国公共资源交易平台（河南</w:t>
      </w:r>
      <w:r>
        <w:rPr>
          <w:rFonts w:ascii="宋体" w:hAnsi="宋体" w:cs="宋体"/>
          <w:color w:val="000000"/>
          <w:kern w:val="0"/>
          <w:sz w:val="32"/>
          <w:szCs w:val="32"/>
        </w:rPr>
        <w:t>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许昌）”、“长葛市人民政府门户网站”上发布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八、招标人及代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招  标  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长葛市中小学校舍安全工程领导小组办公室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联  系  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先生   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39374933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招标代理机构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汇今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联  系  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先生   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3643815898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九、特别提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所有投标单位请时刻关注《全国公共资源交易平台（河南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许昌）》，澄清、答疑、变更均在《全国公共资源交易平台（河南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许昌）》发布，不再另行通知。如未及时查看影响其投标，后果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9T10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