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80" w:before="156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XCGC-F2018069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魏都区西大街道办事处“豫园美食城室外提升改造工程”变更公告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各潜在投标人：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报名截止时间、投标保证金递交截止时间、投标文件递交截止时间及开标时间均由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，变更为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    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firstLine="4420"/>
        <w:jc w:val="left"/>
        <w:rPr>
          <w:b w:val="false"/>
          <w:b w:val="false"/>
          <w:i w:val="false"/>
          <w:i w:val="false"/>
        </w:rPr>
      </w:pPr>
      <w:bookmarkStart w:id="0" w:name="_GoBack"/>
      <w:bookmarkEnd w:id="0"/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firstLine="4420"/>
        <w:jc w:val="left"/>
        <w:rPr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firstLine="46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许昌市魏都区西大街道办事处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北方的狼</cp:lastModifiedBy>
  <dcterms:modified xsi:type="dcterms:W3CDTF">2018-04-17T06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