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88"/>
        <w:jc w:val="center"/>
        <w:rPr/>
      </w:pPr>
      <w:r>
        <w:rPr>
          <w:rFonts w:ascii="Microsoft Yahei;Times New Roman" w:hAnsi="Microsoft Yahei;Times New Roman" w:cs="Microsoft Yahei;Times New Roman"/>
          <w:color w:val="000000"/>
          <w:sz w:val="32"/>
          <w:szCs w:val="32"/>
        </w:rPr>
        <w:t>鄢陵县</w:t>
      </w:r>
      <w:r>
        <w:rPr>
          <w:rFonts w:cs="Microsoft Yahei;Times New Roman" w:ascii="Microsoft Yahei;Times New Roman" w:hAnsi="Microsoft Yahei;Times New Roman"/>
          <w:color w:val="000000"/>
          <w:sz w:val="32"/>
          <w:szCs w:val="32"/>
        </w:rPr>
        <w:t>2017</w:t>
      </w:r>
      <w:r>
        <w:rPr>
          <w:rFonts w:ascii="Microsoft Yahei;Times New Roman" w:hAnsi="Microsoft Yahei;Times New Roman" w:cs="Microsoft Yahei;Times New Roman"/>
          <w:color w:val="000000"/>
          <w:sz w:val="32"/>
          <w:szCs w:val="32"/>
        </w:rPr>
        <w:t>年农村公路建设项目（张桥镇陈庄</w:t>
      </w:r>
      <w:r>
        <w:rPr>
          <w:rFonts w:cs="Microsoft Yahei;Times New Roman" w:ascii="Microsoft Yahei;Times New Roman" w:hAnsi="Microsoft Yahei;Times New Roman"/>
          <w:color w:val="000000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000000"/>
          <w:sz w:val="32"/>
          <w:szCs w:val="32"/>
        </w:rPr>
        <w:t>后厦村等</w:t>
      </w:r>
      <w:r>
        <w:rPr>
          <w:rFonts w:cs="Microsoft Yahei;Times New Roman" w:ascii="Microsoft Yahei;Times New Roman" w:hAnsi="Microsoft Yahei;Times New Roman"/>
          <w:color w:val="000000"/>
          <w:sz w:val="32"/>
          <w:szCs w:val="32"/>
        </w:rPr>
        <w:t>30</w:t>
      </w:r>
      <w:r>
        <w:rPr>
          <w:rFonts w:ascii="Microsoft Yahei;Times New Roman" w:hAnsi="Microsoft Yahei;Times New Roman" w:cs="Microsoft Yahei;Times New Roman"/>
          <w:color w:val="000000"/>
          <w:sz w:val="32"/>
          <w:szCs w:val="32"/>
        </w:rPr>
        <w:t>条公路）</w:t>
      </w:r>
      <w:r>
        <w:rPr>
          <w:rFonts w:cs="Microsoft Yahei;Times New Roman" w:ascii="Microsoft Yahei;Times New Roman" w:hAnsi="Microsoft Yahei;Times New Roman"/>
          <w:color w:val="000000"/>
          <w:sz w:val="32"/>
          <w:szCs w:val="32"/>
        </w:rPr>
        <w:t>(</w:t>
      </w:r>
      <w:r>
        <w:rPr>
          <w:rFonts w:ascii="Microsoft Yahei;Times New Roman" w:hAnsi="Microsoft Yahei;Times New Roman" w:cs="Microsoft Yahei;Times New Roman"/>
          <w:color w:val="000000"/>
          <w:sz w:val="32"/>
          <w:szCs w:val="32"/>
        </w:rPr>
        <w:t>七标段～十二标段）</w:t>
      </w:r>
      <w:r>
        <w:rPr/>
        <w:t>中标公告</w:t>
      </w:r>
    </w:p>
    <w:tbl>
      <w:tblPr>
        <w:tblW w:w="9213" w:type="dxa"/>
        <w:jc w:val="left"/>
        <w:tblInd w:w="-4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134"/>
        <w:gridCol w:w="2961"/>
        <w:gridCol w:w="697"/>
        <w:gridCol w:w="736"/>
        <w:gridCol w:w="2834"/>
      </w:tblGrid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农村公路建设项目（张桥镇陈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厦村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公路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2018GZ012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交通运输局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4798.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公共资源交易中心开标一室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张桥镇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张桥镇陈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厦村改建工程、鄢陵县张桥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3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东公路改建工程、鄢陵县张桥镇阎段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S2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建设工程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鼎誉润工程咨询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涛、许艳玲、彭建新、王灵仙、方绍才、何奇峰、桑石磊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低价法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瑞华建筑集团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施工总承包叁级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6164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3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交工验收的质量评定：合格；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竣工验收的质量评定：优良；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证书名称、编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建造师、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51684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艳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级工程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902130900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查询情况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发现有行贿犯罪记录</w:t>
            </w:r>
          </w:p>
        </w:tc>
      </w:tr>
    </w:tbl>
    <w:p>
      <w:pPr>
        <w:pStyle w:val="Heading2"/>
        <w:spacing w:lineRule="atLeast" w:line="438" w:before="0" w:after="188"/>
        <w:jc w:val="center"/>
        <w:rPr>
          <w:rFonts w:ascii="Microsoft Yahei;Times New Roman" w:hAnsi="Microsoft Yahei;Times New Roman" w:cs="Microsoft Yahei;Times New Roman"/>
          <w:color w:val="000000"/>
          <w:sz w:val="30"/>
          <w:szCs w:val="30"/>
        </w:rPr>
      </w:pPr>
      <w:r>
        <w:rPr>
          <w:rFonts w:cs="Microsoft Yahei;Times New Roman" w:ascii="Microsoft Yahei;Times New Roman" w:hAnsi="Microsoft Yahei;Times New Roman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tbl>
      <w:tblPr>
        <w:tblW w:w="8788" w:type="dxa"/>
        <w:jc w:val="left"/>
        <w:tblInd w:w="-4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134"/>
        <w:gridCol w:w="2961"/>
        <w:gridCol w:w="697"/>
        <w:gridCol w:w="736"/>
        <w:gridCol w:w="2409"/>
      </w:tblGrid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农村公路建设项目（张桥镇陈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厦村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公路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2018GZ012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交通运输局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0190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公共资源交易中心开标一室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马栏镇、南坞乡卜寨村等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马栏镇章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章甫村公路改建工程、鄢陵县马栏镇杨庄村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X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改建工程、鄢陵县南坞乡卜寨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坞村东公路改建工程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鼎誉润工程咨询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涛、许艳玲、彭建新、王灵仙、方绍才、何奇峰、桑石磊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低价法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腾辉路桥工程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施工总承包叁级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75274.4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3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交工验收的质量评定：合格；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竣工验收的质量评定：优良；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平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建造师、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515688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淑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级工程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5050110900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查询情况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发现有行贿犯罪记录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tbl>
      <w:tblPr>
        <w:tblW w:w="8788" w:type="dxa"/>
        <w:jc w:val="left"/>
        <w:tblInd w:w="-4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134"/>
        <w:gridCol w:w="2961"/>
        <w:gridCol w:w="697"/>
        <w:gridCol w:w="736"/>
        <w:gridCol w:w="2409"/>
      </w:tblGrid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农村公路建设项目（张桥镇陈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厦村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公路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2018GZ012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交通运输局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1385.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公共资源交易中心开标一室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陶城镇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陶城镇蒋寨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寨村北公路改建工程、鄢陵县陶城镇葛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王公路改建工程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鼎誉润工程咨询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涛、许艳玲、彭建新、王灵仙、方绍才、何奇峰、桑石磊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低价法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泰汇建筑工程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施工总承包叁级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9458.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3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交工验收的质量评定：合格；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竣工验收的质量评定：优良；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建造师、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314438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迎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级工程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9011209000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查询情况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发现有行贿犯罪记录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tbl>
      <w:tblPr>
        <w:tblW w:w="8788" w:type="dxa"/>
        <w:jc w:val="left"/>
        <w:tblInd w:w="-4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134"/>
        <w:gridCol w:w="2961"/>
        <w:gridCol w:w="697"/>
        <w:gridCol w:w="736"/>
        <w:gridCol w:w="2409"/>
      </w:tblGrid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农村公路建设项目（张桥镇陈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厦村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公路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2018GZ012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交通运输局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918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公共资源交易中心开标一室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望田镇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望田镇鄢陵县与临颍县交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X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改建工程、鄢陵县望田镇老范店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范店村公路改建工程、鄢陵县望田镇李庄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庄村公路改建工程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鼎誉润工程咨询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涛、许艳玲、彭建新、王灵仙、方绍才、何奇峰、桑石磊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低价法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恒信路桥工程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施工总承包贰级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09876.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3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交工验收的质量评定：合格；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竣工验收的质量评定：优良；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建造师、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91121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级工程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49059609004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查询情况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发现有行贿犯罪记录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tbl>
      <w:tblPr>
        <w:tblW w:w="8788" w:type="dxa"/>
        <w:jc w:val="left"/>
        <w:tblInd w:w="-4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134"/>
        <w:gridCol w:w="2961"/>
        <w:gridCol w:w="697"/>
        <w:gridCol w:w="736"/>
        <w:gridCol w:w="2409"/>
      </w:tblGrid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农村公路建设项目（张桥镇陈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厦村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公路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2018GZ012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交通运输局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5544.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公共资源交易中心开标一室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望田镇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只乐镇顺羊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羊村西公路改建工程、鄢陵县只乐镇吕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乐村公路改建工程、鄢陵县只乐镇刘英桥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沟孙公路改建工程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鼎誉润工程咨询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涛、许艳玲、彭建新、王灵仙、方绍才、何奇峰、桑石磊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低价法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昌隆盛路桥工程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施工总承包叁级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6336.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3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交工验收的质量评定：合格；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竣工验收的质量评定：优良；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证书名称、编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建造师、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717179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级工程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2028070900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查询情况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发现有行贿犯罪记录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tbl>
      <w:tblPr>
        <w:tblW w:w="8788" w:type="dxa"/>
        <w:jc w:val="left"/>
        <w:tblInd w:w="-4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134"/>
        <w:gridCol w:w="2961"/>
        <w:gridCol w:w="697"/>
        <w:gridCol w:w="736"/>
        <w:gridCol w:w="2409"/>
      </w:tblGrid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农村公路建设项目（张桥镇陈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厦村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公路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2018GZ012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交通运输局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583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公共资源交易中心开标一室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一标段至十一标段施工标的监理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鼎誉润工程咨询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涛、许艳玲、彭建新、王灵仙、方绍才、何奇峰、桑石磊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估法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宇晟公路工程咨询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专业乙级监理资质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22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3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交工验收的质量评定：合格；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竣工验收的质量评定：优良；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监理工程师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玉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监理工程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J11326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总监理工程师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广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交通部监理工程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J0721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实验室主任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风玲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交通部试验检测工程师、（公路）检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3077Q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基、路面监理工程师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交通部监理工程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J10294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基、路面监理工程师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  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交通部监理工程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J06162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管理监理工程师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交通部监理工程师、甲级造价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J06163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甲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10100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、环保监理工程师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玉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公路工程专业监理工程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Z05214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员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会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交通部试验检测工程师、（公路）检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9061G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员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保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试验检验员、豫（公路）检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423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员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西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公路工程专业监理工程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Z1043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员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监理员、培证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查询情况</w:t>
            </w:r>
          </w:p>
        </w:tc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发现有行贿犯罪记录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34:00Z</dcterms:created>
  <dc:creator>Administrator</dc:creator>
  <dc:description/>
  <cp:keywords/>
  <dc:language>en-US</dc:language>
  <cp:lastModifiedBy>Administrator</cp:lastModifiedBy>
  <cp:lastPrinted>2018-02-28T11:23:00Z</cp:lastPrinted>
  <dcterms:modified xsi:type="dcterms:W3CDTF">2018-02-28T07:21:00Z</dcterms:modified>
  <cp:revision>27</cp:revision>
  <dc:subject/>
  <dc:title/>
</cp:coreProperties>
</file>