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许昌市农业局“洒水车、拖拉机、旋耕机”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采购需求、评分标准等</w:t>
      </w:r>
      <w:r>
        <w:rPr>
          <w:rFonts w:ascii="黑体" w:hAnsi="黑体" w:cs="黑体" w:eastAsia="黑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firstLine="60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60" w:before="0" w:after="0"/>
        <w:ind w:left="60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项目名称：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许昌市农业局“洒水车、拖拉机、旋耕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采购方式：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公开招标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楷体" w:hAnsi="楷体" w:eastAsia="楷体" w:cs="楷体"/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三）主要内容、数量及要求：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采购洒水车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7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辆，旋耕机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9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台，拖拉机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四）预算金额：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191000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元   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；最高限价：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191000 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五）交付（服务、完工）时间：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签订合同后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六）交付（服务、施工）地点：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许昌市农业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七）进口产品：允许□不允许</w:t>
      </w:r>
      <w:r>
        <w:rPr>
          <w:rFonts w:eastAsia="Wingdings" w:cs="Wingdings" w:ascii="Wingdings" w:hAnsi="Wingdings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þ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八）分包：允许□不允许</w:t>
      </w:r>
      <w:r>
        <w:rPr>
          <w:rFonts w:eastAsia="Wingdings" w:cs="Wingdings" w:ascii="Wingdings" w:hAnsi="Wingdings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二、需要落实的政府采购政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本项目落实节能环保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中小微型企业扶持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支持监狱企业发展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残疾人福利性单位扶持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等相关政府采购政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三、投标人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具备《政府采购法》第二十二条第一款规定条件并提供相关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本次招标接受□不接受</w:t>
      </w:r>
      <w:r>
        <w:rPr>
          <w:rFonts w:eastAsia="Wingdings" w:cs="Wingdings" w:ascii="Wingdings" w:hAnsi="Wingdings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þ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合体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四、采购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本项目需实现的功能或者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为贯彻落实许昌市财政局《关于下达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7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春季焚烧秸秆罚款使用意见的通知》（许财预指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〔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9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）和《关于下达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7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夏季焚烧秸秆罚款使用意见的通知》（许财预指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〔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6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）文件要求，本项目购置洒水车、拖拉机、旋耕机奖励禁烧先进，用于秸秆禁烧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/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采购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77"/>
        <w:gridCol w:w="3343"/>
        <w:gridCol w:w="728"/>
        <w:gridCol w:w="729"/>
        <w:gridCol w:w="12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货物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规格及主要参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 w:bidi="ar"/>
              </w:rPr>
              <w:t>是否为核心产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洒水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外形尺寸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6100×2000×210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轴距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330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前悬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后悬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040/170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前轮距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后轮距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450/145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接近角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离去角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°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5/1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总质量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kg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736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整备质量（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kg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）：≤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345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额定载质量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kg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380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罐体有效容积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³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3.9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冲洗宽度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2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洒水宽度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水枪射程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5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底盘型号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 xml:space="preserve">EQ1070SJ3BDF 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发动机功率（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kW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）：≥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70kW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排放标准：国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V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最高车速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(km/h)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96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拖拉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前轮距（可调）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460-1960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后轮距（可调）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620-2120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最小离地间隙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420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最小转弯半径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4.3±0.2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最小使用质量：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3500kg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变速箱连接方式：无纸垫硬连接、变速箱档位</w:t>
            </w:r>
            <w:r>
              <w:rPr>
                <w:rFonts w:cs="Calibri" w:eastAsia="Calibri"/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（前进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倒退）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2F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＋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4R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速度范围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.03-33.13km/h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发动机标准：国三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发动机形式：四缸、直列、四冲程、增压、水冷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标定功率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81kw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额定转速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200r/min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轮胎规格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7.5-16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最大提升力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2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动力输出轴形式：后置独立式、动力输出轴转速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650/72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（双转速，可选装）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动力输出轴最大功率：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67kW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耕深控制方式：力控制及力位综合控制、最大牵引力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8kN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旋耕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配套动力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80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马力以上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耕幅：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230c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最大耕深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6 c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刀片形势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IT245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左右弯刀、拖拉机动力输出轴转速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720r/min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旋耕机刀轴转速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96/222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4:26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）、作业速度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-5km/h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结构重量：≥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533kg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外形尺寸：≥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1224×2578×1181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机架焊接结构：整体式刚性机架焊接结构、刀座与刀轴连接方式：钢板冲压焊接型刀座、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b/>
                <w:bCs w:val="false"/>
                <w:color w:val="000000"/>
                <w:kern w:val="0"/>
                <w:sz w:val="16"/>
                <w:szCs w:val="16"/>
                <w:lang w:eastAsia="zh-CN"/>
              </w:rPr>
              <w:t>箱体材质：球墨铸铁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箱体中心距：介于高箱与中箱之间、刀轴最大回转半径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245mm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、纯生产率：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0.32-0.80h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㎡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/h</w:t>
            </w: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三）采购标的执行标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firstLine="9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四）验收标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由采购人成立验收小组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按照采购合同的约定对中标人履约情况进行验收。验收时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按照采购合同的约定对每一项技术、服务、安全标准的履约情况进行确认。验收结束后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出具验收书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列明各项标准的验收情况及项目总体评价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由验收双方共同签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五）采购标的的其他技术、服务等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right="0"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投标产品保修期不低于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含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，保修期自项目完成、验收合格并交付使用之日算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五、评标方法和评标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评标方法：最低评标价法□ 综合评分法</w:t>
      </w:r>
      <w:r>
        <w:rPr>
          <w:rFonts w:eastAsia="Wingdings" w:cs="Wingdings" w:ascii="Wingdings" w:hAnsi="Wingdings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综合评分法评标标准：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"/>
        <w:gridCol w:w="3"/>
        <w:gridCol w:w="17"/>
        <w:gridCol w:w="6"/>
        <w:gridCol w:w="5018"/>
        <w:gridCol w:w="2250"/>
      </w:tblGrid>
      <w:tr>
        <w:trPr>
          <w:trHeight w:val="11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构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分值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0    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分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7    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3    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价格部分（满分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0  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5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5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得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评标基准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40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0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商务部分（满分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7  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5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1349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誉</w:t>
            </w:r>
          </w:p>
        </w:tc>
        <w:tc>
          <w:tcPr>
            <w:tcW w:w="5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须提供工商企业信用信息公示报告【国家企业信用信息公示系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//www.gsxt.gov.cn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基础信息、行政许可信息、行政处罚信息、列入经营异常名录信息、列入严重违法失信企业名单（黑名单）信息】；企业所在地税务主管部门出具的纳税情况证明等信用情况（加盖企业所在地税务主管部门公章），无不良信息者每项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提供或有不良信息者不得分，满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力</w:t>
            </w:r>
          </w:p>
        </w:tc>
        <w:tc>
          <w:tcPr>
            <w:tcW w:w="5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生产该设备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水生产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须提供生产厂家证明材料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具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加工、装配和测试的生产能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须提供生产厂家证明材料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人具有工商管理部门颁发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守合同重信用证书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第三方征信机构颁发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A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信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书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7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</w:tc>
        <w:tc>
          <w:tcPr>
            <w:tcW w:w="5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具有类似项目业绩，中标通知书及合同齐全的，每份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满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以合同日期为准）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5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投标文件规范程度</w:t>
            </w:r>
          </w:p>
        </w:tc>
        <w:tc>
          <w:tcPr>
            <w:tcW w:w="5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装订规范、文字清晰、无差错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.5</w:t>
            </w:r>
            <w:r>
              <w:rPr>
                <w:rFonts w:ascii="Times New Roman" w:hAnsi="Times New Roman" w:cs="Times New Roman" w:eastAsia="仿宋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所提供资料准确完整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.5</w:t>
            </w:r>
            <w:r>
              <w:rPr>
                <w:rFonts w:ascii="Times New Roman" w:hAnsi="Times New Roman" w:cs="Times New Roman" w:eastAsia="仿宋"/>
                <w:sz w:val="24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3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87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技术部分（满分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3  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5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487" w:hRule="atLeast"/>
        </w:trPr>
        <w:tc>
          <w:tcPr>
            <w:tcW w:w="14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招标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程度</w:t>
            </w:r>
          </w:p>
        </w:tc>
        <w:tc>
          <w:tcPr>
            <w:tcW w:w="5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满足招标文件技术要求和商务条款规定的为无效投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满足招标文件技术要求的基本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所投产品技术参数优于“货物需求”中加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技术参数且加黑字体部分的，每一项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不超过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本项满分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30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14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</w:t>
            </w:r>
          </w:p>
        </w:tc>
        <w:tc>
          <w:tcPr>
            <w:tcW w:w="5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常设售后办事机构（提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场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证明资料作为佐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）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售后服务规章制度、用户档案、用户保修卡、维修服务准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的，每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，不提供不得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售后出现质量问题实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时以内响应并上门维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有货物瑕疵、缺陷补救方案的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；排除故障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时的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企业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行政机关或协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售后服务行业十佳证书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3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14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六、采购资金支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支付方式：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银行转账</w:t>
      </w:r>
    </w:p>
    <w:p>
      <w:pPr>
        <w:pStyle w:val="Normal"/>
        <w:widowControl/>
        <w:spacing w:lineRule="atLeast" w:line="360"/>
        <w:ind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支付时间及条件：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验收合格后付合同总价款的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80%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，剩余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20%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正常运行一年内无质量问题一次付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七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6296" w:right="0" w:hanging="57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人姓名：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刘小凯 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  联系电话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0374-296510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6269" w:right="0" w:hanging="12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1356945918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right="0"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单位地址：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许昌市建安大道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1516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号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号楼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9138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                              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许昌市农业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350"/>
        <w:jc w:val="center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 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加盖单位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5700"/>
        <w:jc w:val="righ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5100"/>
        <w:jc w:val="center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   月   日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Red">
    <w:name w:val="red"/>
    <w:basedOn w:val="Style14"/>
    <w:qFormat/>
    <w:rPr>
      <w:color w:val="FF0000"/>
      <w:sz w:val="14"/>
      <w:szCs w:val="14"/>
    </w:rPr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4"/>
      <w:szCs w:val="14"/>
    </w:rPr>
  </w:style>
  <w:style w:type="character" w:styleId="Red1">
    <w:name w:val="red1"/>
    <w:basedOn w:val="Style14"/>
    <w:qFormat/>
    <w:rPr>
      <w:color w:val="FF0000"/>
      <w:sz w:val="14"/>
      <w:szCs w:val="14"/>
    </w:rPr>
  </w:style>
  <w:style w:type="character" w:styleId="Green1">
    <w:name w:val="green1"/>
    <w:basedOn w:val="Style14"/>
    <w:qFormat/>
    <w:rPr>
      <w:color w:val="66AE00"/>
      <w:sz w:val="14"/>
      <w:szCs w:val="14"/>
    </w:rPr>
  </w:style>
  <w:style w:type="character" w:styleId="Blue">
    <w:name w:val="blue"/>
    <w:basedOn w:val="Style14"/>
    <w:qFormat/>
    <w:rPr>
      <w:color w:val="0371C6"/>
      <w:sz w:val="16"/>
      <w:szCs w:val="16"/>
    </w:rPr>
  </w:style>
  <w:style w:type="character" w:styleId="Right">
    <w:name w:val="right"/>
    <w:basedOn w:val="Style14"/>
    <w:qFormat/>
    <w:rPr>
      <w:color w:val="999999"/>
      <w:sz w:val="14"/>
      <w:szCs w:val="14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昌市公共资源交易中心:杨丹丹</cp:lastModifiedBy>
  <cp:lastPrinted>2018-03-09T08:50:00Z</cp:lastPrinted>
  <dcterms:modified xsi:type="dcterms:W3CDTF">2018-03-15T06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