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投标报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"/>
        <w:gridCol w:w="4536"/>
        <w:gridCol w:w="425"/>
        <w:gridCol w:w="426"/>
        <w:gridCol w:w="708"/>
        <w:gridCol w:w="709"/>
        <w:gridCol w:w="567"/>
        <w:gridCol w:w="713"/>
      </w:tblGrid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品牌规格型号及主要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黑体;SimHei" w:hAnsi="黑体;SimHei"/>
                <w:bCs/>
                <w:sz w:val="24"/>
                <w:szCs w:val="2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黑体;SimHei" w:hAnsi="黑体;SimHei"/>
                <w:bCs/>
                <w:sz w:val="24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黑体;SimHei" w:hAnsi="黑体;SimHei"/>
                <w:bCs/>
                <w:sz w:val="24"/>
                <w:szCs w:val="20"/>
              </w:rPr>
              <w:t>交货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地及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黑体;SimHei" w:hAnsi="黑体;SimHei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厂家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铃福特新全顺囚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参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型号：</w:t>
            </w:r>
            <w:r>
              <w:rPr>
                <w:sz w:val="24"/>
              </w:rPr>
              <w:t>JX5036XQCZ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燃油及排量：汽油涡轮增压发动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0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额定功率：</w:t>
            </w:r>
            <w:r>
              <w:rPr>
                <w:sz w:val="24"/>
              </w:rPr>
              <w:t>149k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外形长宽高：长</w:t>
            </w:r>
            <w:r>
              <w:rPr>
                <w:sz w:val="24"/>
              </w:rPr>
              <w:t>5341 mm 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2032 mm 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2610 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最大总质量：</w:t>
            </w:r>
            <w:r>
              <w:rPr>
                <w:sz w:val="24"/>
              </w:rPr>
              <w:t>3300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人数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轴距：</w:t>
            </w:r>
            <w:r>
              <w:rPr>
                <w:sz w:val="24"/>
              </w:rPr>
              <w:t>3300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前后轮距：前轮距</w:t>
            </w:r>
            <w:r>
              <w:rPr>
                <w:sz w:val="24"/>
              </w:rPr>
              <w:t xml:space="preserve">1736mm </w:t>
            </w:r>
            <w:r>
              <w:rPr>
                <w:sz w:val="24"/>
              </w:rPr>
              <w:t>后轮距</w:t>
            </w:r>
            <w:r>
              <w:rPr>
                <w:sz w:val="24"/>
              </w:rPr>
              <w:t>1720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最小离地间隙：</w:t>
            </w:r>
            <w:r>
              <w:rPr>
                <w:sz w:val="24"/>
              </w:rPr>
              <w:t>141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最高车速：</w:t>
            </w:r>
            <w:r>
              <w:rPr>
                <w:sz w:val="24"/>
              </w:rPr>
              <w:t>156 km/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驱动方式：前置前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速箱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档手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挂形式：前悬为麦弗逊独立悬架，后悬为钢板弹簧非独立悬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动型式：四轮盘式制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装配置清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2857500" cy="367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67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  <w:gridCol w:w="425"/>
                                    <w:gridCol w:w="909"/>
                                    <w:gridCol w:w="1983"/>
                                    <w:gridCol w:w="401"/>
                                    <w:gridCol w:w="42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功能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号或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全 警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长排警灯警报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洪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1.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米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载 设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前部隔栅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SV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锈钢，含有机玻璃，带逃生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尾部栅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SV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锈钢，带单开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侧栅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SV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锈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脚铐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座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翻板座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SV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带手铐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副司机座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SV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双人座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SV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辆改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尾门改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JSV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制，便于尾部栅栏安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踏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蹬车踏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厂配备后蹬车踏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289.75pt;mso-wrap-distance-left:0pt;mso-wrap-distance-right:9pt;mso-wrap-distance-top:0pt;mso-wrap-distance-bottom:0pt;margin-top:1.05pt;mso-position-vertical-relative:text;margin-left:-3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25"/>
                              <w:gridCol w:w="909"/>
                              <w:gridCol w:w="1983"/>
                              <w:gridCol w:w="401"/>
                              <w:gridCol w:w="42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功能  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型号或参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安全 警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长排警灯警报器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洪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1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米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W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车载 设施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部隔栅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S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锈钢，含有机玻璃，带逃生门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尾部栅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S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锈钢，带单开门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侧栅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S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脚铐环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SV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双人座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翻板座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S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带手铐杆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副司机座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S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双人座椅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S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车辆改制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尾门改制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SV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定制，便于尾部栅栏安装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踏板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蹬车踏板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原厂配备后蹬车踏板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1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1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日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西南昌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江铃汽车集团改装车股份有限公司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hakuyoxingshu7000" w:hAnsi="仿宋_GB2312;hakuyoxingshu7000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报价人民币：（大写）贰拾壹万壹仟伍佰元整    ￥：</w:t>
            </w:r>
            <w:r>
              <w:rPr>
                <w:rFonts w:cs="宋体;SimSun" w:ascii="宋体;SimSun" w:hAnsi="宋体;SimSun"/>
                <w:sz w:val="24"/>
              </w:rPr>
              <w:t>21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  <w:sz w:val="24"/>
          <w:lang w:val="zh-CN"/>
        </w:rPr>
        <w:t>注：交货期指最终交货时间（日历天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30:00Z</dcterms:created>
  <dc:creator>Administrator</dc:creator>
  <dc:description/>
  <cp:keywords/>
  <dc:language>en-US</dc:language>
  <cp:lastModifiedBy>Administrator</cp:lastModifiedBy>
  <dcterms:modified xsi:type="dcterms:W3CDTF">2018-03-15T04:31:00Z</dcterms:modified>
  <cp:revision>2</cp:revision>
  <dc:subject/>
  <dc:title/>
</cp:coreProperties>
</file>