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bidi="ar"/>
        </w:rPr>
        <w:t>XCGC-X2018016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bidi="ar"/>
        </w:rPr>
        <w:t>许昌市魏都区东大街道办事处“东大街办事处春秋社区德丰苑提升改造工程、东大街办事处春秋社区房管局家属院提升改造工程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废标公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Style17"/>
        <w:widowControl/>
        <w:spacing w:lineRule="auto" w:line="360" w:before="226" w:after="0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项目概况及招标情况</w:t>
      </w:r>
    </w:p>
    <w:p>
      <w:pPr>
        <w:pStyle w:val="Style17"/>
        <w:widowControl/>
        <w:spacing w:lineRule="auto" w:line="360" w:before="226" w:after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hd w:fill="FFFFFF" w:val="clear"/>
        </w:rPr>
        <w:t>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项目概况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建设地点：东大街办事处春秋社区德丰苑院内、社区房管局家属院内。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建设规模：主要内容包括墙面、门、排水沟、车棚、廊架、监控、线路提升改造等工程。</w:t>
      </w:r>
    </w:p>
    <w:p>
      <w:pPr>
        <w:pStyle w:val="Normal"/>
        <w:widowControl/>
        <w:spacing w:lineRule="auto" w:line="360" w:before="226" w:after="0"/>
        <w:ind w:firstLine="2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发包控制价：一标段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354212.44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； 二标段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157459.41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pacing w:lineRule="auto" w:line="360" w:before="226" w:after="0"/>
        <w:ind w:firstLine="2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质量要求：合格（符合国家现行的验收规范和标准）。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计划工期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历天。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评标办法：小额发包。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资格审查方式：资格后审。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二）招标过程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本工程采用小额发包方式进行，按照法定发包程序和要求，于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在《全国公共资源交易平台（河南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许昌）》和《河南省电子招标投标公共服务平台》上公开发布招标信息，于投标截止时间一标段递交承包文件及投标保证金的承包</w:t>
      </w:r>
      <w:r>
        <w:rPr>
          <w:rFonts w:ascii="宋体" w:hAnsi="宋体" w:cs="宋体"/>
          <w:sz w:val="24"/>
        </w:rPr>
        <w:t>单位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家，</w:t>
      </w:r>
      <w:r>
        <w:rPr>
          <w:rFonts w:ascii="宋体" w:hAnsi="宋体" w:cs="宋体"/>
          <w:color w:val="000000"/>
          <w:sz w:val="24"/>
        </w:rPr>
        <w:t>二标段递交承包文件及投标保证金的承包</w:t>
      </w:r>
      <w:r>
        <w:rPr>
          <w:rFonts w:ascii="宋体" w:hAnsi="宋体" w:cs="宋体"/>
          <w:sz w:val="24"/>
        </w:rPr>
        <w:t>单位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 w:before="0" w:after="50"/>
        <w:jc w:val="center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b/>
          <w:sz w:val="24"/>
        </w:rPr>
      </w:r>
    </w:p>
    <w:p>
      <w:pPr>
        <w:pStyle w:val="Normal"/>
        <w:widowControl/>
        <w:spacing w:lineRule="atLeast" w:line="400" w:before="226" w:after="5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项目情况表</w:t>
      </w:r>
    </w:p>
    <w:p>
      <w:pPr>
        <w:pStyle w:val="Normal"/>
        <w:widowControl/>
        <w:spacing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  <w:t> 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许昌市魏都</w:t>
            </w:r>
            <w:r>
              <w:rPr>
                <w:rFonts w:cs="宋体"/>
                <w:sz w:val="24"/>
              </w:rPr>
              <w:t>区东大街办事处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正项目管理集团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东大街办事处春秋社区德丰苑提升改造工程、东大街办事处春秋社区房管局家属院提升改造工程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开标</w:t>
            </w:r>
            <w:r>
              <w:rPr>
                <w:rFonts w:cs="仿宋_GB2312;仿宋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评标一室</w:t>
            </w:r>
          </w:p>
        </w:tc>
      </w:tr>
      <w:tr>
        <w:trPr>
          <w:trHeight w:val="2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标段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河南宇之睿建筑工程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商丘市国基建筑安装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标段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河南宇之睿建筑工程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商丘市国基建筑安装有限公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开标记录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19"/>
        <w:gridCol w:w="851"/>
        <w:gridCol w:w="1270"/>
        <w:gridCol w:w="1095"/>
        <w:gridCol w:w="753"/>
        <w:gridCol w:w="767"/>
        <w:gridCol w:w="1155"/>
      </w:tblGrid>
      <w:tr>
        <w:trPr>
          <w:trHeight w:val="9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期（日历天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经理（含证书编号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1254" w:hRule="exac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宇之睿建筑工程有限公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5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红霞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春花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885" w:hRule="exac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丘市国基建筑安装有限公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朝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司东亮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标段：</w:t>
            </w:r>
            <w:r>
              <w:rPr>
                <w:rFonts w:cs="宋体"/>
                <w:color w:val="000000"/>
                <w:sz w:val="24"/>
              </w:rPr>
              <w:t xml:space="preserve">354212.44  </w:t>
            </w:r>
            <w:r>
              <w:rPr>
                <w:rFonts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的权重系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工期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修正情况</w:t>
            </w:r>
          </w:p>
        </w:tc>
        <w:tc>
          <w:tcPr>
            <w:tcW w:w="7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pacing w:lineRule="auto" w:line="360" w:before="226" w:after="0"/>
        <w:jc w:val="left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评标标准、评标办法或者评标因素一览表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详见发包文件。</w:t>
      </w:r>
    </w:p>
    <w:p>
      <w:pPr>
        <w:pStyle w:val="Normal"/>
        <w:widowControl/>
        <w:numPr>
          <w:ilvl w:val="0"/>
          <w:numId w:val="2"/>
        </w:numPr>
        <w:spacing w:lineRule="auto" w:line="36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评审情况</w:t>
      </w:r>
    </w:p>
    <w:p>
      <w:pPr>
        <w:pStyle w:val="Style15"/>
        <w:spacing w:lineRule="auto" w:line="360"/>
        <w:ind w:firstLine="241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一标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06"/>
      </w:tblGrid>
      <w:tr>
        <w:trPr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10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仿宋"/>
              </w:rPr>
            </w:pPr>
            <w:r>
              <w:rPr>
                <w:rFonts w:ascii="宋体" w:hAnsi="宋体" w:cs="宋体"/>
              </w:rPr>
              <w:t>河南宇之睿建筑工程有限公司：承包报价表无法定代表人或委托代理人签字，依据发包文件第三章第四条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款规定，未通过本项目评审。</w:t>
            </w:r>
          </w:p>
        </w:tc>
      </w:tr>
      <w:tr>
        <w:trPr>
          <w:trHeight w:val="10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仿宋"/>
              </w:rPr>
            </w:pPr>
            <w:r>
              <w:rPr>
                <w:rFonts w:ascii="宋体" w:hAnsi="宋体" w:cs="宋体"/>
              </w:rPr>
              <w:t>商丘市国基建筑安装有限公司：承包文件正本未加盖承包单位红章，依据发包文件第三章第四条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款规定，未通过本项目评审。</w:t>
            </w:r>
          </w:p>
        </w:tc>
      </w:tr>
    </w:tbl>
    <w:p>
      <w:pPr>
        <w:pStyle w:val="Style15"/>
        <w:spacing w:lineRule="auto" w:line="360"/>
        <w:ind w:firstLine="241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5"/>
        <w:spacing w:lineRule="auto" w:line="360"/>
        <w:ind w:firstLine="241"/>
        <w:rPr>
          <w:rFonts w:cs="宋体"/>
          <w:b/>
          <w:b/>
          <w:color w:val="000000"/>
          <w:lang w:val="zh-CN"/>
        </w:rPr>
      </w:pPr>
      <w:r>
        <w:rPr>
          <w:rFonts w:cs="宋体"/>
          <w:b/>
          <w:color w:val="000000"/>
          <w:lang w:val="zh-CN"/>
        </w:rPr>
        <w:t>二标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77"/>
      </w:tblGrid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10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仿宋"/>
              </w:rPr>
            </w:pPr>
            <w:r>
              <w:rPr>
                <w:rFonts w:ascii="宋体" w:hAnsi="宋体" w:cs="宋体"/>
              </w:rPr>
              <w:t>河南宇之睿建筑工程有限公司：承包报价表无法定代表人或委托代理人签字，依据发包文件第三章第四条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款规定，未通过本项目评审。</w:t>
            </w:r>
          </w:p>
        </w:tc>
      </w:tr>
      <w:tr>
        <w:trPr>
          <w:trHeight w:val="86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仿宋"/>
              </w:rPr>
            </w:pPr>
            <w:r>
              <w:rPr>
                <w:rFonts w:ascii="宋体" w:hAnsi="宋体" w:cs="宋体"/>
              </w:rPr>
              <w:t>商丘市国基建筑安装有限公司：承包文件正本未加盖承包单位红章，依据发包文件第三章第四条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款规定，未通过本项目评审。</w:t>
            </w:r>
          </w:p>
        </w:tc>
      </w:tr>
    </w:tbl>
    <w:p>
      <w:pPr>
        <w:pStyle w:val="Normal"/>
        <w:widowControl/>
        <w:spacing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226" w:after="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如投标单位对本次公示有异议，请拨打电话：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发 包 人：许昌市魏都区东大街道办事处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 系 人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闫先生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>13183031122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监督部门：许昌市魏都区建设工程招标投标管理办公室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人：井先生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电话：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>0374-2623710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代理机构：法正项目管理集团有限公司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人：朱先生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 xml:space="preserve">0374-2262777   </w:t>
      </w:r>
    </w:p>
    <w:p>
      <w:pPr>
        <w:pStyle w:val="Normal"/>
        <w:widowControl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六、公示期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七、联系方式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发 包 人：许昌市魏都区东大街道办事处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 系 人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闫先生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地    址：许昌市魏都区东大街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>13183031122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代理机构：法正项目管理集团有限公司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地址：许昌市魏都区莲城大道时代温泉公寓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>1612</w:t>
      </w: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人：朱先生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 xml:space="preserve">0374-2262777   </w:t>
      </w:r>
    </w:p>
    <w:p>
      <w:pPr>
        <w:pStyle w:val="Normal"/>
        <w:widowControl/>
        <w:spacing w:lineRule="auto" w:line="360" w:before="226" w:after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 w:before="226" w:after="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 w:before="226" w:after="0"/>
        <w:jc w:val="right"/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  <w:lang w:bidi="ar"/>
        </w:rPr>
        <w:t> </w:t>
      </w: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  <w:lang w:bidi="ar"/>
        </w:rPr>
        <w:t>许昌市魏都区东大街道办事处</w:t>
      </w:r>
    </w:p>
    <w:p>
      <w:pPr>
        <w:pStyle w:val="Style15"/>
        <w:ind w:firstLine="6210"/>
        <w:rPr/>
      </w:pPr>
      <w:r>
        <w:rPr>
          <w:rFonts w:cs="宋体" w:ascii="宋体" w:hAnsi="宋体"/>
          <w:color w:val="000000"/>
          <w:spacing w:val="15"/>
          <w:kern w:val="0"/>
          <w:shd w:fill="FFFFFF" w:val="clear"/>
          <w:lang w:bidi="ar"/>
        </w:rPr>
        <w:t>2018</w:t>
      </w:r>
      <w:r>
        <w:rPr>
          <w:rFonts w:ascii="宋体" w:hAnsi="宋体" w:cs="宋体"/>
          <w:color w:val="000000"/>
          <w:spacing w:val="15"/>
          <w:kern w:val="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spacing w:val="15"/>
          <w:kern w:val="0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spacing w:val="15"/>
          <w:kern w:val="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hd w:fill="FFFFFF" w:val="clear"/>
          <w:lang w:bidi="ar"/>
        </w:rPr>
        <w:t>2</w:t>
      </w:r>
      <w:r>
        <w:rPr>
          <w:rFonts w:cs="宋体" w:ascii="宋体" w:hAnsi="宋体"/>
          <w:color w:val="000000"/>
          <w:spacing w:val="15"/>
          <w:kern w:val="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15"/>
          <w:kern w:val="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正项目管理集团有限公司:法正项目管理集团有限公司</cp:lastModifiedBy>
  <dcterms:modified xsi:type="dcterms:W3CDTF">2018-03-26T08:2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