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0480000" cy="2286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0" cy="228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0T23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