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禹州市城市建设提质工程资金平衡方案编制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谈判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禹州市城市建设提质工程资金平衡方案编制项目的谈判工作于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在禹州市公共资源交易中心进行，经过谈判小组认真评定，现将成交结果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仿宋" w:eastAsia="仿宋"/>
          <w:sz w:val="30"/>
        </w:rPr>
        <w:t>禹州市城市建设提质工程资金平衡方案编制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691" w:firstLine="480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采购编号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YZCG—T20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05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3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采购人：禹州市豫资城乡发展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3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项目概况：城市建设提质工程资金平衡方案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baseline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成交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北京大岳咨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96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成交价：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328000.00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96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联系人：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  <w:lang w:eastAsia="zh-CN"/>
        </w:rPr>
        <w:t>刘洋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 xml:space="preserve">   联系方式：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186009101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112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  <w:lang w:eastAsia="zh-CN"/>
        </w:rPr>
        <w:t>北京市西域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3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成交标的情况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城市建设提质工程资金平衡方案编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谈判小组成员：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  <w:lang w:eastAsia="zh-CN"/>
        </w:rPr>
        <w:t>李建伟、薛凯歌、张春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633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公示期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——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机构及采购单位地址、联系人、联系电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代理机构：禹州市政府采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禹州市行政服务中心楼</w:t>
      </w:r>
      <w:r>
        <w:rPr>
          <w:rFonts w:eastAsia="仿宋" w:cs="仿宋" w:ascii="仿宋" w:hAnsi="仿宋"/>
          <w:sz w:val="32"/>
          <w:szCs w:val="32"/>
        </w:rPr>
        <w:t>917</w:t>
      </w:r>
      <w:r>
        <w:rPr>
          <w:rFonts w:ascii="仿宋" w:hAnsi="仿宋" w:cs="仿宋" w:eastAsia="仿宋"/>
          <w:sz w:val="32"/>
          <w:szCs w:val="32"/>
        </w:rPr>
        <w:t>房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1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侯女士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74-207711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单位：禹州市豫资城乡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禹州市建设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张女士       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6137463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各投标单位对招标结果如有异议，可自本公告发布之日起按相关法律、法规规定，以书面形式向采购人或有关监督部门反映，逾期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633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374-20771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633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监督电话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374-81125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633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5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谈判文件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禹州市政府采购中心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633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8-03-16T08:49:00Z</cp:lastPrinted>
  <dcterms:modified xsi:type="dcterms:W3CDTF">2018-03-16T00:53:49Z</dcterms:modified>
  <cp:revision>2</cp:revision>
  <dc:subject/>
  <dc:title>禹州市教师进修学校采购电钢琴、钢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