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建安政采竞字〔</w:t>
      </w:r>
      <w:r>
        <w:rPr>
          <w:b/>
          <w:sz w:val="44"/>
          <w:szCs w:val="44"/>
          <w:lang w:bidi="ar"/>
        </w:rPr>
        <w:t>201</w:t>
      </w:r>
      <w:r>
        <w:rPr>
          <w:b/>
          <w:sz w:val="44"/>
          <w:szCs w:val="44"/>
          <w:lang w:bidi="ar"/>
        </w:rPr>
        <w:t>8</w:t>
      </w:r>
      <w:r>
        <w:rPr>
          <w:b/>
          <w:sz w:val="44"/>
          <w:szCs w:val="44"/>
          <w:lang w:bidi="ar"/>
        </w:rPr>
        <w:t>〕</w:t>
      </w:r>
      <w:r>
        <w:rPr>
          <w:b/>
          <w:sz w:val="44"/>
          <w:szCs w:val="44"/>
          <w:lang w:val="en-US" w:eastAsia="zh-CN" w:bidi="ar"/>
        </w:rPr>
        <w:t>15</w:t>
      </w:r>
      <w:r>
        <w:rPr>
          <w:b/>
          <w:sz w:val="44"/>
          <w:szCs w:val="44"/>
          <w:lang w:bidi="ar"/>
        </w:rPr>
        <w:t>号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许昌市建安区陈曹乡人民政府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val="en-US" w:eastAsia="zh-CN" w:bidi="ar"/>
        </w:rPr>
        <w:t>孙村社区大门、围墙项目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竞争性谈判结果公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概况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村社区大门、围墙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编号：建安政采竞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招标公告发布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变更公告发布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开标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采购方式：竞争性谈判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最高限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7993.08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auto" w:line="480"/>
        <w:rPr>
          <w:rFonts w:eastAsia="仿宋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审查办法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低评标价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）资格审查方式：资格后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理费用收费标准及收费金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中标金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取，收费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审情况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共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家投标人参加，各投标人报价如下： 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4605"/>
        <w:gridCol w:w="3015"/>
      </w:tblGrid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 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报价（元）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安兴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97000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博胜建设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97900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泰鑫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9770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谈判小组对所有投标人进行了商务及技术符合性审查，经审核河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兴建筑工程</w:t>
      </w:r>
      <w:r>
        <w:rPr>
          <w:rFonts w:ascii="仿宋" w:hAnsi="仿宋" w:cs="仿宋" w:eastAsia="仿宋"/>
          <w:color w:val="000000"/>
          <w:sz w:val="32"/>
          <w:szCs w:val="32"/>
        </w:rPr>
        <w:t>有限公司、河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博胜建设集团</w:t>
      </w:r>
      <w:r>
        <w:rPr>
          <w:rFonts w:ascii="仿宋" w:hAnsi="仿宋" w:cs="仿宋" w:eastAsia="仿宋"/>
          <w:color w:val="000000"/>
          <w:sz w:val="32"/>
          <w:szCs w:val="32"/>
        </w:rPr>
        <w:t>有限公司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南泰鑫建筑工程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投标人均符合竞争性谈判文件的商务及技术要求，均通过审核，满足采购文件实质性响应要求。</w:t>
      </w:r>
    </w:p>
    <w:p>
      <w:pPr>
        <w:pStyle w:val="Normal"/>
        <w:numPr>
          <w:ilvl w:val="0"/>
          <w:numId w:val="0"/>
        </w:numPr>
        <w:ind w:left="2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三、评标委员会对通过的投标人进行谈判、质疑和评判。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单位最终报价情况如下：</w:t>
      </w:r>
    </w:p>
    <w:tbl>
      <w:tblPr>
        <w:tblW w:w="97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4710"/>
        <w:gridCol w:w="2710"/>
        <w:gridCol w:w="1420"/>
      </w:tblGrid>
      <w:tr>
        <w:trPr>
          <w:trHeight w:val="6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 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次投标报价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排序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安兴建筑工程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博胜建设集团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9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泰鑫建筑工程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9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评审小组推荐成交候选人情况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推荐成交候选人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南安兴建筑工程有限公司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地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许昌市阳关大道科技创业园综合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朱玉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374-6031978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成交金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壹佰贰拾玖万元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0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五、评标委员会成员名单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王威、尚复竣、王军民（采购人代表）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公告期限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公告自发布之日起公告期限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相关投标人对中标结果提出质疑的，可自公告期届满之日起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工作日内，由其法定代表人授权代表携带：授权委托书原件、授权代表身份证复印件、书面形式质疑函原件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加盖单位公章且法人签字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向采购人提出，否则不予受理（采购人以质疑函接受确认日期为受理日期）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七、联系方式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采 购 单 位：许昌市建安区陈曹乡人民政府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负责人 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王俊超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782299256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代 理 机 构：永明项目管理有限公司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项目负责人 ：徐会娇   </w:t>
      </w:r>
      <w:r>
        <w:rPr>
          <w:rFonts w:eastAsia="仿宋" w:cs="仿宋" w:ascii="仿宋" w:hAnsi="仿宋"/>
          <w:kern w:val="0"/>
          <w:sz w:val="32"/>
          <w:szCs w:val="32"/>
        </w:rPr>
        <w:t>13333991768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微软雅黑" w:ascii="微软雅黑" w:hAnsi="微软雅黑"/>
          <w:kern w:val="0"/>
          <w:sz w:val="32"/>
          <w:szCs w:val="32"/>
        </w:rPr>
        <w:t> 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许昌市建安区陈曹乡人民政府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微软雅黑" w:ascii="微软雅黑" w:hAnsi="微软雅黑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">
    <w:name w:val="hover"/>
    <w:basedOn w:val="Style14"/>
    <w:qFormat/>
    <w:rPr/>
  </w:style>
  <w:style w:type="character" w:styleId="Hover25">
    <w:name w:val="hover25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2:00Z</dcterms:created>
  <dc:creator>Administrator</dc:creator>
  <dc:description/>
  <dc:language>en-US</dc:language>
  <cp:lastModifiedBy>lenovo</cp:lastModifiedBy>
  <cp:lastPrinted>2018-03-14T10:19:00Z</cp:lastPrinted>
  <dcterms:modified xsi:type="dcterms:W3CDTF">2018-03-14T02:1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