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kern w:val="0"/>
          <w:sz w:val="32"/>
          <w:szCs w:val="32"/>
        </w:rPr>
        <w:t>中标标的概况</w:t>
      </w:r>
    </w:p>
    <w:p>
      <w:pPr>
        <w:pStyle w:val="Normal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5"/>
        <w:gridCol w:w="1646"/>
        <w:gridCol w:w="704"/>
        <w:gridCol w:w="705"/>
        <w:gridCol w:w="1128"/>
        <w:gridCol w:w="2039"/>
      </w:tblGrid>
      <w:tr>
        <w:trPr>
          <w:tblHeader w:val="true"/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中标标的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要求或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的基本概况</w:t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亮度数字放映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T-FRZ78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5000.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影</w:t>
            </w:r>
            <w:r>
              <w:rPr/>
              <w:t>院设备</w:t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数字电影</w:t>
            </w:r>
            <w:r>
              <w:rPr/>
              <w:t>3D</w:t>
            </w:r>
            <w:r>
              <w:rPr/>
              <w:t>服务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-HD</w:t>
            </w:r>
            <w:r>
              <w:rPr/>
              <w:t>数字</w:t>
            </w:r>
            <w:r>
              <w:rPr/>
              <w:t>3D</w:t>
            </w:r>
            <w:r>
              <w:rPr/>
              <w:t>高清播放服务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立体偏转镜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立体偏转镜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融合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</w:t>
            </w:r>
            <w:r>
              <w:rPr/>
              <w:t>无缝拼接融合系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机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268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银幕及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金属银幕（</w:t>
            </w:r>
            <w:r>
              <w:rPr/>
              <w:t>18.5m*4.1m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5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服务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-DQ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服务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-RJM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步控制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-RJM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D</w:t>
            </w:r>
            <w:r>
              <w:rPr/>
              <w:t>特效座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-TX-DG-V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座椅控制系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rain</w:t>
            </w:r>
            <w:r>
              <w:rPr/>
              <w:t>座椅集成控制系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风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-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立体眼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PS</w:t>
            </w:r>
            <w:r>
              <w:rPr/>
              <w:t>电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P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立体眼镜清洗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S-40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设备线材及配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DZ-BYJ</w:t>
            </w:r>
            <w:r>
              <w:rPr/>
              <w:t>系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000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;SimHei" w:hAnsi="黑体;SimHei" w:eastAsia="黑体;SimHei" w:cs="黑体;SimHei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宋体;SimSun" w:hAnsi="宋体;SimSun" w:eastAsia="宋体;SimSun" w:cs="宋体;SimSun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公告正文 Char"/>
    <w:qFormat/>
    <w:rPr>
      <w:rFonts w:ascii="仿宋" w:hAnsi="仿宋" w:eastAsia="仿宋" w:cs="仿宋"/>
      <w:kern w:val="2"/>
      <w:sz w:val="32"/>
      <w:szCs w:val="2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告正文"/>
    <w:basedOn w:val="Normal"/>
    <w:qFormat/>
    <w:pPr>
      <w:widowControl w:val="false"/>
      <w:ind w:firstLine="640"/>
      <w:jc w:val="both"/>
    </w:pPr>
    <w:rPr>
      <w:rFonts w:ascii="仿宋" w:hAnsi="仿宋" w:eastAsia="仿宋" w:cs="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0:00Z</dcterms:created>
  <dc:creator>Admin</dc:creator>
  <dc:description/>
  <cp:keywords/>
  <dc:language>en-US</dc:language>
  <cp:lastModifiedBy>Administrator</cp:lastModifiedBy>
  <dcterms:modified xsi:type="dcterms:W3CDTF">2018-02-28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