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bookmarkStart w:id="0" w:name="_GoBack"/>
      <w:bookmarkEnd w:id="0"/>
      <w:r>
        <w:rPr>
          <w:rFonts w:ascii="宋体" w:hAnsi="宋体" w:cs="宋体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襄城县颍阳镇东张庄村农村基础设施建设补助项目中标公告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42"/>
        <w:gridCol w:w="2571"/>
        <w:gridCol w:w="1317"/>
        <w:gridCol w:w="2654"/>
      </w:tblGrid>
      <w:tr>
        <w:trPr>
          <w:trHeight w:val="459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颍阳镇东张庄村农村基础设施建设补助项目 </w:t>
            </w:r>
          </w:p>
        </w:tc>
      </w:tr>
      <w:tr>
        <w:trPr>
          <w:trHeight w:val="404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[2018]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3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>襄城县颍阳镇人民政府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755.5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23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公共资源交易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2" w:hRule="exac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阳镇东张庄：村道路宽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长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混凝土面层。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        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兴恒工程咨询有限公司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林可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巧云、娄国英、司燕华、赵晶晶</w:t>
            </w:r>
          </w:p>
        </w:tc>
      </w:tr>
      <w:tr>
        <w:trPr>
          <w:trHeight w:val="350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京都建筑安装有限公司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总承包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 </w:t>
            </w:r>
          </w:p>
        </w:tc>
      </w:tr>
      <w:tr>
        <w:trPr>
          <w:trHeight w:val="354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7740.5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 </w:t>
            </w:r>
          </w:p>
        </w:tc>
      </w:tr>
      <w:tr>
        <w:trPr>
          <w:trHeight w:val="459" w:hRule="atLeast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08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建造师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家彬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政公用工程注册建造师贰级，注册编号：豫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5169356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东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城建专业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902150900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娟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政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60105A0049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政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105A0149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军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政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0507B0239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旺洲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建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，证书编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建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287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师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卫方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，证书编号：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000546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师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桂女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，证书编号：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000270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exac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体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0108A0023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8" w:hRule="exac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6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行贿记录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226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2">
    <w:name w:val="red2"/>
    <w:basedOn w:val="Style13"/>
    <w:qFormat/>
    <w:rPr>
      <w:color w:val="FF0000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8T09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