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XCGC-S201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0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号许昌市建安区水污染防治项目建设管理局“许昌市建安区水污染防治项目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变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226" w:after="0"/>
        <w:ind w:left="0" w:righ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建安区水污染防治项目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现作如下变更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本项目原许昌市建安区水污染防治项目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—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标段招标文件第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章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格式中“投标函附录”、“无在建承诺”、“资格审查自审表第六项”及“原件的复印件第五项”中“技术负责人”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现变更为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负责人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”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本项目原许昌市建安区水污染防治项目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—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标段招标文件中第八章投标文件格式中“原件的复印件第四项”原内容“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以来已完成的类似项目业绩”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现变更为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“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以来已完成的类似项目业绩”。</w:t>
      </w:r>
    </w:p>
    <w:p>
      <w:pPr>
        <w:pStyle w:val="Style15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其他内容不变，特此通知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建安区水污染防治项目建设管理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5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8T13:39:00Z</cp:lastPrinted>
  <dcterms:modified xsi:type="dcterms:W3CDTF">2018-03-09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