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仿宋_GB2312;仿宋"/>
          <w:bCs/>
          <w:kern w:val="0"/>
          <w:sz w:val="44"/>
          <w:szCs w:val="44"/>
        </w:rPr>
      </w:pPr>
      <w:r>
        <w:rPr>
          <w:rFonts w:cs="仿宋_GB2312;仿宋"/>
          <w:bCs/>
          <w:kern w:val="0"/>
          <w:sz w:val="44"/>
          <w:szCs w:val="44"/>
        </w:rPr>
        <w:t>长交建【</w:t>
      </w:r>
      <w:r>
        <w:rPr>
          <w:rFonts w:cs="仿宋_GB2312;仿宋"/>
          <w:bCs/>
          <w:kern w:val="0"/>
          <w:sz w:val="44"/>
          <w:szCs w:val="44"/>
        </w:rPr>
        <w:t>2017</w:t>
      </w:r>
      <w:r>
        <w:rPr>
          <w:rFonts w:cs="仿宋_GB2312;仿宋"/>
          <w:bCs/>
          <w:kern w:val="0"/>
          <w:sz w:val="44"/>
          <w:szCs w:val="44"/>
        </w:rPr>
        <w:t>】</w:t>
      </w:r>
      <w:r>
        <w:rPr>
          <w:rFonts w:cs="仿宋_GB2312;仿宋"/>
          <w:bCs/>
          <w:kern w:val="0"/>
          <w:sz w:val="44"/>
          <w:szCs w:val="44"/>
        </w:rPr>
        <w:t>GZ 122</w:t>
      </w:r>
      <w:r>
        <w:rPr>
          <w:rFonts w:cs="仿宋_GB2312;仿宋"/>
          <w:bCs/>
          <w:kern w:val="0"/>
          <w:sz w:val="44"/>
          <w:szCs w:val="44"/>
        </w:rPr>
        <w:t>号长葛市质检大厦外</w:t>
      </w:r>
    </w:p>
    <w:p>
      <w:pPr>
        <w:pStyle w:val="Style15"/>
        <w:spacing w:lineRule="atLeast" w:line="240"/>
        <w:jc w:val="center"/>
        <w:rPr>
          <w:rFonts w:cs="仿宋_GB2312;仿宋"/>
          <w:bCs/>
          <w:kern w:val="0"/>
          <w:sz w:val="44"/>
          <w:szCs w:val="44"/>
        </w:rPr>
      </w:pPr>
      <w:r>
        <w:rPr>
          <w:rFonts w:cs="仿宋_GB2312;仿宋"/>
          <w:bCs/>
          <w:kern w:val="0"/>
          <w:sz w:val="44"/>
          <w:szCs w:val="44"/>
        </w:rPr>
        <w:t>部</w:t>
      </w:r>
      <w:r>
        <w:rPr>
          <w:rFonts w:cs="仿宋_GB2312;仿宋"/>
          <w:bCs/>
          <w:kern w:val="0"/>
          <w:sz w:val="44"/>
          <w:szCs w:val="44"/>
        </w:rPr>
        <w:t>10KV</w:t>
      </w:r>
      <w:r>
        <w:rPr>
          <w:rFonts w:cs="仿宋_GB2312;仿宋"/>
          <w:bCs/>
          <w:kern w:val="0"/>
          <w:sz w:val="44"/>
          <w:szCs w:val="44"/>
        </w:rPr>
        <w:t>电缆工程 招标公告</w:t>
      </w:r>
    </w:p>
    <w:p>
      <w:pPr>
        <w:pStyle w:val="P0"/>
        <w:shd w:fill="FFFFFF" w:val="clear"/>
        <w:spacing w:lineRule="auto" w:line="360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一、招标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招标项目长葛市质检大厦外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KV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缆工程已由长葛市发展和改革委员会以长发改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[2012]3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批准建设，建设资金来源为财政资金。招标人为长葛市质量技术监督检验测试中心，招标代理机构为河南天一工程管理有限公司。本项目已具备招标条件，现对该项目施工进行国内公开招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二、项目概况及招标范围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编号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交建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GZ 1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质检大厦外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KV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缆工程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3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建设地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4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项目建设性质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新建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5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项目建设内容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质检大厦外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KV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缆工程，主要包含新增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顶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、新增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YJHLV22-8.7/15KV-3*4O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0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米、新增电缆工作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座、新增户外落地式高压计量箱一套（带分界开关功能）、新增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*4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中间接头一套。（具体招标规模详见工程量清单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6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标段划分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项目共划分为一个标段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7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控制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91416.7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8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计划工期：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历天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9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范围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工程招标文件、工程量清单、施工图纸（如有）、补充文件（如有）、答疑纪要等列明的所有建设内容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.10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质量要求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合格（符合国家现行的验收规范和标准）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三、投标人资格要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3.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投标人须具备独立法人资格，须具备建设行政主管部门核发的电力施工总承包叁级（含）以上资质或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变电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工程专业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叁级（含）以上资质或承装（修、试）电力设施许可证叁级（含）以上资质，拟派建造师须具备机电工程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专业二级及以上（含临时）注册建造师资格，具有有效的安全生产考核合格证，且未担任其他在建项目的项目经理；并在人员、设备、资金等方面具备相应的施工能力。 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3.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次招标不接受联合体投标，不得转包、挂靠及违法分包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3.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3.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未被列入“信用中国”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中国政府采购网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www.ccgp.gov.cn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Style17"/>
        <w:shd w:fill="FFFFFF" w:val="clear"/>
        <w:spacing w:lineRule="atLeast" w:line="420" w:before="0" w:after="0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四、投标报名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4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4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报名方式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网上报名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）注册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CA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数字认证证书，登录【全国公共资源交易平台（河南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市）】“系统用户注册”入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http://221.14.6.70:8088/ggzy/eps/public/RegistAllJcxx.html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进行免费注册登记（详见“常见问题解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诚信库网上注册相关资料下载”）；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）报名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登录【全国公共资源交易平台（河南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市）】“投标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供应商登录”入口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http://221.14.6.70:8088/ggzy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报名期限内。（详见“常见问题解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交易系统操作手册”）。</w:t>
      </w:r>
    </w:p>
    <w:p>
      <w:pPr>
        <w:pStyle w:val="Style17"/>
        <w:shd w:fill="FFFFFF" w:val="clear"/>
        <w:spacing w:lineRule="atLeast" w:line="420" w:before="0" w:after="0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五、招标文件和工程量清单的获取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5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获取方式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报名期限内，投标人登录《全国公共资源交易平台（河南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市）》自行下载本项目招标文件、工程量清单。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5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文件费用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套，售后不退。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5.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项目实行资格后审，资格后审所需资料详见招标文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六、投标文件的递交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6.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截止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分（北京时间）。  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6.2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开标地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公共资源交易中心（长葛市葛天大道东段商务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#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楼四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标二室）。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 xml:space="preserve">6.3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逾期送达的或者未按照招标文件要求密封的投标文件，招标人不予受理。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6.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未通过全国公共资源交易平台（河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）下载招标文件的投标人，其投标文件不予受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七、发布公告的媒介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次招标公告同时在“河南省电子招标投标公共服务平台”、“河南省政府采购网”、“全国公共资源交易平台（河南•许昌）”上发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八、招标人及代理机构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  标  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质量技术监督检验测试中心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候先生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700893176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代理机构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河南天一工程管理有限公司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李先生   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374-623569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九、特别提示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许昌）》发布，不再另行通知。如未及时查看影响其投标，后果自负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天一工程管理有限公司:刘春永</cp:lastModifiedBy>
  <dcterms:modified xsi:type="dcterms:W3CDTF">2018-03-0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