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43830" cy="29489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3830" cy="2948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3830" cy="29489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京华采招标代理有限公司:北京华采招标代理有限公司</cp:lastModifiedBy>
  <dcterms:modified xsi:type="dcterms:W3CDTF">2018-03-05T03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