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0300" cy="652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4900" cy="6479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华采招标代理有限公司:北京华采招标代理有限公司</cp:lastModifiedBy>
  <dcterms:modified xsi:type="dcterms:W3CDTF">2018-03-05T0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