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  <w:t>许昌市城市生态修复专项规划 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采购需求、评标标准等说明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许昌市城市生态修复专项规划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方式：公开招标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编制许昌市城市生态修复专项规划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预算金额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120000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；最高限价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120000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签订中标通知书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天内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许昌市园林绿化管理处院内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允许□不允许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允许□不允许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本次招标接受□不接受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合体投标。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根据采购项目特殊要求，规定投标人的特定条件。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投标人须具备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中华人民共和国住房和城乡建设部颁发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城乡规划甲级资质（注：许昌市主城区人口已超过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万人，乙级资质只能编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zh-CN" w:bidi="ar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万人以下的专项规划）；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zh-CN" w:bidi="ar"/>
        </w:rPr>
        <w:t>具有相应的经营范围。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本项目需实现的功能或者目标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编制许昌市城市生态修复专项规划。</w:t>
      </w:r>
    </w:p>
    <w:p>
      <w:pPr>
        <w:pStyle w:val="Normal"/>
        <w:widowControl/>
        <w:shd w:fill="FFFFFF" w:val="clear"/>
        <w:spacing w:lineRule="exact" w:line="640"/>
        <w:ind w:firstLine="601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30"/>
          <w:shd w:fill="FFFFFF" w:val="clear"/>
          <w:lang w:bidi="ar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30"/>
          <w:shd w:fill="FFFFFF" w:val="clear"/>
          <w:lang w:bidi="ar"/>
        </w:rPr>
        <w:t>（二）采购清单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891"/>
        <w:gridCol w:w="4512"/>
        <w:gridCol w:w="1080"/>
        <w:gridCol w:w="1440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技术规格及主要参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205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调研报告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包含许昌市主城区绿地、水域、湿地、基本农田及城市主要污染物的现状调研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60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说明书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包含规划总则、城市生态基础条件分析、规划目标与策略、绿地修复规划、水体修复规划、重点项目建设指引和生态修复建设保障体系等相关内容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文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图纸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文本主要包含总则、发展目标及任务、生态修复规划、规划保障体制、规划实施体制及附则等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图纸主要包含现状水系分析图、内涝风险分析图、城市公园绿地分布图、城区水系疏浚连通规划图、水系截污净化规划图、河道岸线改造规划图、水系系统规划图、公园修复体系规划图、城市绿道修复规划图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服务标准、期限、效率等要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签订中标通知书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天内完成规划的编制工作；编制完成后，按照采购人要求报送许昌市人民政府审批，并报河南省住房城乡建设厅备案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验收标准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市城市生态修复专项规划通过许昌市城市规划建设委员会审批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评标方法：最低评标价法□综合评分法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val="zh-CN"/>
        </w:rPr>
        <w:t>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综合评分法评标标准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"/>
        <w:gridCol w:w="20"/>
        <w:gridCol w:w="5025"/>
        <w:gridCol w:w="2250"/>
      </w:tblGrid>
      <w:tr>
        <w:trPr>
          <w:trHeight w:val="11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值构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价格分值：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商务部分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bidi="ar"/>
              </w:rPr>
              <w:t>40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技术部分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bidi="ar"/>
              </w:rPr>
              <w:t>40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一、价格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single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得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评标基准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报价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×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8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、商务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single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318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誉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须提供工商企业信用信息公示报告【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ttp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括基础信息、行政许可信息、行政处罚信息、列入经营异常名录信息、列入严重违法失信企业名单（黑名单）信息】、企业所在地税务主管部门出具的纳税情况证明等信用情况（加盖企业所在地税务主管部门公章），无不良信息者每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未提供或有不良信息者不得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文件规范程度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装订规范、文字清晰、无差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装订不规范，文字表述不清晰，有错误不得分；所提供资料准确完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提供的资料不完整不得分。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1256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实力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具备质量管理体系认证、环境管理体系认证、职业健康安全管理体系认证证书的，且在有效期内，每个证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2333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配备情况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设计人员具有城市规划、给排水、园林景观、环境、造价等专业高级职称且为同专业注册师的，每提供一名人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仅具有高级职称的，每提供一名人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仅具有注册师或中级职称的，每名人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中中级职称人员最多不能多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1456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获奖情况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来，投标人承担的规划设计项目获得省厅级及以上奖项的，每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2108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以来，投标人承担过类似项目业绩的，每具有一个项目业绩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（类似业绩为合同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以上的地级市及以上级别项目业绩，并以中标通知书或合同书原件为准）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8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三、技术部分（满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single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487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对项目整体的理解及认识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整体的理解及认识方案。对许昌市城市建设发展情况理解透彻、对项目规划背景认知较充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整体的理解及认识方案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项目整体的理解及认识方案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设计指导思想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设计指导思想。对项目特点分析透彻，理解准确、把握关键要素、认识深刻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设计指导思想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项目设计指导思想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设计编制原则及依据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设计编制原则及依据。规划原则针对性强、措施全面合理，规划依据充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设计编制原则及依据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项目设计编制原则及依据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作思路、方法、技术路线，关键问题的把握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工作思路、方法、技术路线、关键问题把握。工作思路、方法合理清晰，技术支持完善；对于关键问题把握明确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工作思路、方法、技术路线、关键问题把握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.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项目工作思路、方法、技术路线、关键问题把握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建设性意见与建议评价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建设性意见与建议评价。意见与建议评价建议合理准确、创新性及可操作性强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建设性意见与建议评价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项目建设性意见与建议评价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设计成果提交计划及保证措施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设计成果提交计划及保证措施。设计成果提交计划进度安排合理完善、质量保证措施健全有效合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项目设计成果提交计划及保证措施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项目设计成果提交计划及保证措施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57" w:type="dxa"/>
            <w:gridSpan w:val="3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承诺切实可行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服务承诺。服务承诺全面完善、人员配置合理、切实可行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提供有服务承诺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1457" w:type="dxa"/>
            <w:gridSpan w:val="3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投标人未提供服务承诺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转账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提交初步成果并通过许昌市规划技术委员会的评审，甲方支付合同额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0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费用；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提交正式成果并通过许昌市城市规划建设委员会审批，甲方支付合同金额剩余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0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费用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exact" w:line="640"/>
        <w:ind w:firstLine="7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人姓名：金勇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 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0374-2775308</w:t>
      </w:r>
    </w:p>
    <w:p>
      <w:pPr>
        <w:pStyle w:val="Normal"/>
        <w:widowControl/>
        <w:shd w:fill="FFFFFF" w:val="clear"/>
        <w:spacing w:lineRule="exact" w:line="640"/>
        <w:ind w:firstLine="7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许昌市园林绿化管理处（许昌市劳动路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7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</w:t>
      </w:r>
    </w:p>
    <w:p>
      <w:pPr>
        <w:pStyle w:val="Normal"/>
        <w:widowControl/>
        <w:shd w:fill="FFFFFF" w:val="clear"/>
        <w:spacing w:lineRule="exact" w:line="640"/>
        <w:ind w:firstLine="435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市园林绿化管理处</w:t>
      </w:r>
    </w:p>
    <w:p>
      <w:pPr>
        <w:pStyle w:val="Normal"/>
        <w:widowControl/>
        <w:shd w:fill="FFFFFF" w:val="clear"/>
        <w:spacing w:lineRule="exact" w:line="640"/>
        <w:ind w:firstLine="5100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47:00Z</dcterms:created>
  <dc:creator>Administrator</dc:creator>
  <dc:description/>
  <cp:keywords/>
  <dc:language>en-US</dc:language>
  <cp:lastModifiedBy>许昌市公共资源交易中心:kemary</cp:lastModifiedBy>
  <cp:lastPrinted>2018-02-07T16:14:00Z</cp:lastPrinted>
  <dcterms:modified xsi:type="dcterms:W3CDTF">2018-02-12T01:53:00Z</dcterms:modified>
  <cp:revision>3</cp:revision>
  <dc:subject/>
  <dc:title> 许昌市城市生态修复专项规划  采购需求、评标标准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