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82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许昌市高层次人才服务中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办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设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482"/>
        <w:jc w:val="center"/>
        <w:rPr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需求、评标标准等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  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   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项目名称：</w:t>
      </w:r>
      <w:r>
        <w:rPr>
          <w:rFonts w:ascii="仿宋_GB2312" w:hAnsi="仿宋_GB2312" w:cs="仿宋_GB2312" w:eastAsia="仿宋_GB2312"/>
          <w:sz w:val="28"/>
          <w:szCs w:val="28"/>
        </w:rPr>
        <w:t>许昌市高层次人才服务中心办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备</w:t>
      </w:r>
      <w:r>
        <w:rPr>
          <w:rFonts w:ascii="仿宋_GB2312" w:hAnsi="仿宋_GB2312" w:cs="仿宋_GB2312" w:eastAsia="仿宋_GB2312"/>
          <w:sz w:val="28"/>
          <w:szCs w:val="28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采购方式：询价  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主要内容、数量及要求：</w:t>
      </w:r>
      <w:r>
        <w:rPr>
          <w:rFonts w:ascii="仿宋_GB2312" w:hAnsi="仿宋_GB2312" w:cs="仿宋_GB2312" w:eastAsia="仿宋_GB2312"/>
          <w:sz w:val="30"/>
          <w:szCs w:val="30"/>
        </w:rPr>
        <w:t>办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备</w:t>
      </w:r>
      <w:r>
        <w:rPr>
          <w:rFonts w:ascii="仿宋_GB2312" w:hAnsi="仿宋_GB2312" w:cs="仿宋_GB2312" w:eastAsia="仿宋_GB2312"/>
          <w:sz w:val="30"/>
          <w:szCs w:val="30"/>
        </w:rPr>
        <w:t>一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51240.0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元 ；最高限价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51240.0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五）交付时间：合同签订后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六）交付地点：芙蓉湖元鼎国际大厦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七）进口产品：允许□不允许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þ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八）分包：允许□不允许</w:t>
      </w:r>
      <w:r>
        <w:rPr>
          <w:rFonts w:eastAsia="Wingdings" w:cs="Wingdings" w:ascii="Wingdings" w:hAnsi="Wingdings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落实节能环保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√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中小微型企业扶持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√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支持监狱企业发展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√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残疾人福利性单位扶持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√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等相关政府采购政策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本次招标不接受联合体投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四、采购需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本项目需实现的功能或者目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满足许昌市高层次人才服务中心办公需要，符合安全稳定的办公标准，突出方便实用、简洁大方、环保理念，有助于提高电子化办公效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采购清单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5"/>
        <w:gridCol w:w="4900"/>
        <w:gridCol w:w="550"/>
        <w:gridCol w:w="650"/>
        <w:gridCol w:w="755"/>
      </w:tblGrid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技术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核心产品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一体机电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显示屏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IP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液晶屏，超窄边框设计，分辨率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x10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多功能底座支持左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度旋转及高低升降，支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ES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标准壁挂安装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 CPU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英特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R)I3-6100T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处理器，主频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9GHZ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内存：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GB DDR4 2133MHZ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最大支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*8G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硬盘：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GB 7200RP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硬盘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T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口，支持原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M.2 PCIe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扩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显卡：集成高性能显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线通信：集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/1000M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适应网卡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2.11a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线网卡（支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4GHz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GHz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及蓝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原厂标配蓝牙锁功能，可通过手机对计算机进行锁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摄像头：屏幕下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720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清摄像头，带隐私保护开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可实现人脸识别登陆操作系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光驱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im Ramb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刻录光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键鼠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S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浮岛式商务抗菌键鼠（提供相应机构检验报告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口： 不少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S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口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SB3.0≥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M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输出接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扩展外接显示设备）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M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输入接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J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口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.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态硬盘接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麦克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&amp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耳机组合接口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读卡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全及应用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IO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底层支持智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US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，可设置仅识别键鼠，可通过手机对计算机进行锁定，满足数据安全需求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笔记本电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处理器：≥英特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R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酷睿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i5-8250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四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线程处理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内存：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G DDR4 2400MH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显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AMD R5 M530 2GB DDR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显存显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硬盘：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机械硬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无线及通讯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以太网卡，原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2.11A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无线网卡，蓝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可以依据随身蓝牙设备与电脑之间的距离，动态锁定计算机，确保数据安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显示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显示器分辨率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20*10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转轴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开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触摸板：多点触摸式触控板（按键与触控板一体式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接口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USB3.0≥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YPE-C*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HDM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接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*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VG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接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*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RJ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接口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读卡器，集成音箱，集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20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摄像头；可选双电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打印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产品类型 黑白激光打印机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产品定位 个人办公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最大打印幅面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A4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最高分辨率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00×600dpi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黑白打印速度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0ppm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存 标配：</w:t>
            </w:r>
            <w:r>
              <w:rPr>
                <w:rFonts w:eastAsia="仿宋_GB2312" w:cs="仿宋_GB2312" w:ascii="仿宋_GB2312" w:hAnsi="仿宋_GB2312"/>
                <w:color w:val="000000"/>
              </w:rPr>
              <w:t>1MB</w:t>
            </w:r>
            <w:r>
              <w:rPr>
                <w:rFonts w:ascii="仿宋_GB2312" w:hAnsi="仿宋_GB2312" w:cs="仿宋_GB2312" w:eastAsia="仿宋_GB2312"/>
                <w:color w:val="000000"/>
              </w:rPr>
              <w:t>，最大：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MB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双面打印 手动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打印性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首页打印时间 小于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秒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打印语言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GDI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接口类型 </w:t>
            </w:r>
            <w:r>
              <w:rPr>
                <w:rFonts w:eastAsia="仿宋_GB2312" w:cs="仿宋_GB2312" w:ascii="仿宋_GB2312" w:hAnsi="仿宋_GB2312"/>
                <w:color w:val="000000"/>
              </w:rPr>
              <w:t>USB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复印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涵盖功能 复印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打印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扫描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处理器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500MHz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复印功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复印速度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0cpm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复印分辨率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600×600dpi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复印尺寸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A3-A6R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预热时间 </w:t>
            </w:r>
            <w:r>
              <w:rPr>
                <w:rFonts w:eastAsia="仿宋_GB2312" w:cs="仿宋_GB2312" w:ascii="仿宋_GB2312" w:hAnsi="仿宋_GB2312"/>
                <w:color w:val="000000"/>
              </w:rPr>
              <w:t>17.2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秒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首页复印时间 </w:t>
            </w:r>
            <w:r>
              <w:rPr>
                <w:rFonts w:eastAsia="仿宋_GB2312" w:cs="仿宋_GB2312" w:ascii="仿宋_GB2312" w:hAnsi="仿宋_GB2312"/>
                <w:color w:val="000000"/>
              </w:rPr>
              <w:t>5.7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秒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连续复印页数 </w:t>
            </w:r>
            <w:r>
              <w:rPr>
                <w:rFonts w:eastAsia="仿宋_GB2312" w:cs="仿宋_GB2312" w:ascii="仿宋_GB2312" w:hAnsi="仿宋_GB2312"/>
                <w:color w:val="000000"/>
              </w:rPr>
              <w:t>1-999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页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缩放范围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25-400%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复印其它性能 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复印，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复印，</w:t>
            </w:r>
            <w:r>
              <w:rPr>
                <w:rFonts w:eastAsia="仿宋_GB2312" w:cs="仿宋_GB2312" w:ascii="仿宋_GB2312" w:hAnsi="仿宋_GB2312"/>
                <w:color w:val="000000"/>
              </w:rPr>
              <w:t>ID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卡复印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打印功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打印控制器 标准配置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打印速度 单面：</w:t>
            </w:r>
            <w:r>
              <w:rPr>
                <w:rFonts w:eastAsia="仿宋_GB2312" w:cs="仿宋_GB2312" w:ascii="仿宋_GB2312" w:hAnsi="仿宋_GB2312"/>
                <w:color w:val="000000"/>
              </w:rPr>
              <w:t>20ppm</w:t>
            </w:r>
            <w:r>
              <w:rPr>
                <w:rFonts w:ascii="仿宋_GB2312" w:hAnsi="仿宋_GB2312" w:cs="仿宋_GB2312" w:eastAsia="仿宋_GB2312"/>
                <w:color w:val="000000"/>
              </w:rPr>
              <w:t>，双面：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0ppm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打印分辨率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1200×1200dpi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扫描仪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产品类型 平板式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最大幅面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A4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扫描元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CIS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光学分辨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2400×4800dpi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扫描速度 彩色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dp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：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彩色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*6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0dp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：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自动升降会议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从会议桌下面升到桌面、当不使用显示器时，升降机自动下降，显示器隐藏在会议桌内，起到防尘，防盗，保持桌面平整美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产品类型：液晶屏电动升降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面板材质：优质铝合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面板颜色：黑色拉丝、银色拉丝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控制方式：手控、遥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运行方式：同步皮带配合直线导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电机功率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W; 220V; 50/60H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俯仰角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环境温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0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相对湿度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％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％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接口设置：电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0AC VG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输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RS232/RS4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输入输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产品特性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同步带升降，升降平稳，低噪音。铝合金拉丝面板，双电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手动控制、无线摇控、集中控制并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RS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RS48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颜色：黑色，银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参考尺寸：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面板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490*158*5mm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内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: 413*86mm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箱体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6*146*600m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开孔尺寸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1*159*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一级面板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70*148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（二级通孔）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功能特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电动控制，升降自如，显示器后仰角可调整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以达到最佳的视角效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使用灵活，稳定性好（双电机、双导轨、单同步带传动原理，运行升降快速平稳），抗震性能好、并具有防夹手功能。采用自动复位内置锁定，稳定性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抗震性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可安装绝大多数品牌的液晶显示器。适用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寸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寸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寸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寸的液晶显示器，可以定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采用铝合金面板经拉丝，氧化等先进工艺精工细巧而成。自动开合装饰板，超薄设计，外形美观大方，角度自动调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可单机使用和通过中控实现集中控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选用微型原装进口电机，高精密度的导轨和直线轴承配合，传动流畅，低发热，低噪音（运行时声音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分贝），工作性能稳定，使用寿命长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所有线路采用屏蔽技术，抗信号和磁场干扰，对人体无辐射，环保安全。本产品具有防水、防盗、防尘、防污染功能，整洁桌面，方便，安全，耐看，耐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所有线路都采用标准双重绝缘和安全接地防漏电保护装置，不带感应电，不漏电，使用安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、控制线路板采用全球先进集成智能识别芯片组，限位开关双重保护，经专业测试，使用寿命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次无异常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contextualSpacing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服务标准、期限、效率等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售后服务：投标人应按照本项目特点提供长期良好的售后服务，并在投标文件中提供详细具体的售后服务承诺条款（涉及服务人员、维修网点、维修方式、保障措施、保修内容及期限、保修期的维保服务内容和费用、保修满后的维保费用及时间保证等相关细节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中标人应在接到故障报告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小时内响应并提出解决方案，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内现场解决；仍在质保期内无法及时修复的，中标人应当无偿予以更换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中标人应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购单位</w:t>
      </w:r>
      <w:r>
        <w:rPr>
          <w:rFonts w:ascii="仿宋_GB2312" w:hAnsi="仿宋_GB2312" w:cs="仿宋_GB2312" w:eastAsia="仿宋_GB2312"/>
          <w:sz w:val="30"/>
          <w:szCs w:val="30"/>
        </w:rPr>
        <w:t>提供货物使用及维护所需的培训服务，所需的培训费用应包含在投标报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1103" w:leader="none"/>
        </w:tabs>
        <w:kinsoku w:val="true"/>
        <w:overflowPunct w:val="true"/>
        <w:autoSpaceDE w:val="true"/>
        <w:bidi w:val="0"/>
        <w:spacing w:lineRule="exact" w:line="560"/>
        <w:ind w:left="60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四）验收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由采购单位成立验收小组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按照采购合同的约定对中标人履约情况进行验收。验收时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按照采购合同的约定对每一项技术、服务、安全标准的履约情况进行确认。验收结束后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出具验收书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列明各项标准的验收情况及项目总体评价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由验收双方共同签署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五、评标方法和评标标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评标方法：最低评标价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六、采购资金支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支付方式：自行支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支付时间及条件：中标人供货完成，经验收合格后支付合同金额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9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，满一年无质量问题支付尾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姓名：刘和章        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329826516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单位地址：龙兴路创业服务中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20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楷体" w:hAnsi="楷体" w:eastAsia="楷体" w:cs="楷体"/>
      <w:i w:val="false"/>
      <w:color w:val="000000"/>
      <w:sz w:val="36"/>
      <w:szCs w:val="36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21">
    <w:name w:val="font121"/>
    <w:basedOn w:val="Style14"/>
    <w:qFormat/>
    <w:rPr>
      <w:rFonts w:ascii="楷体" w:hAnsi="楷体" w:eastAsia="楷体" w:cs="楷体"/>
      <w:i w:val="false"/>
      <w:color w:val="000000"/>
      <w:sz w:val="36"/>
      <w:szCs w:val="36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Font31">
    <w:name w:val="font31"/>
    <w:basedOn w:val="Style14"/>
    <w:qFormat/>
    <w:rPr>
      <w:rFonts w:ascii="楷体" w:hAnsi="楷体" w:eastAsia="楷体" w:cs="楷体"/>
      <w:i w:val="false"/>
      <w:color w:val="000000"/>
      <w:sz w:val="36"/>
      <w:szCs w:val="3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91">
    <w:name w:val="font91"/>
    <w:basedOn w:val="Style14"/>
    <w:qFormat/>
    <w:rPr>
      <w:rFonts w:ascii="楷体" w:hAnsi="楷体" w:eastAsia="楷体" w:cs="楷体"/>
      <w:i w:val="false"/>
      <w:color w:val="FF0000"/>
      <w:sz w:val="36"/>
      <w:szCs w:val="36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FF0000"/>
      <w:sz w:val="36"/>
      <w:szCs w:val="36"/>
      <w:u w:val="non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Font101">
    <w:name w:val="font101"/>
    <w:basedOn w:val="Style14"/>
    <w:qFormat/>
    <w:rPr>
      <w:rFonts w:ascii="楷体" w:hAnsi="楷体" w:eastAsia="楷体" w:cs="楷体"/>
      <w:i w:val="false"/>
      <w:color w:val="FF0000"/>
      <w:sz w:val="36"/>
      <w:szCs w:val="36"/>
      <w:u w:val="none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3:00Z</dcterms:created>
  <dc:creator>Administrator</dc:creator>
  <dc:description/>
  <dc:language>en-US</dc:language>
  <cp:lastModifiedBy>许昌市公共资源交易中心:杨丹丹</cp:lastModifiedBy>
  <cp:lastPrinted>2018-02-06T16:39:00Z</cp:lastPrinted>
  <dcterms:modified xsi:type="dcterms:W3CDTF">2018-02-06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