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" w:hAnsi="宋体" w:cs="宋体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中标标的概况</w:t>
      </w:r>
    </w:p>
    <w:p>
      <w:pPr>
        <w:pStyle w:val="Heading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作业范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91325" cy="45339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项目概况：本项目为鄢陵县所辖</w:t>
      </w:r>
      <w:r>
        <w:rPr>
          <w:rFonts w:cs="Times New Roman" w:ascii="宋体" w:hAnsi="宋体"/>
          <w:kern w:val="0"/>
          <w:sz w:val="24"/>
          <w:szCs w:val="24"/>
        </w:rPr>
        <w:t>12</w:t>
      </w:r>
      <w:r>
        <w:rPr>
          <w:rFonts w:ascii="宋体" w:hAnsi="宋体" w:cs="Times New Roman"/>
          <w:kern w:val="0"/>
          <w:sz w:val="24"/>
          <w:szCs w:val="24"/>
        </w:rPr>
        <w:t>个乡镇及农村垃圾综合治理项目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kern w:val="0"/>
          <w:sz w:val="24"/>
          <w:szCs w:val="24"/>
        </w:rPr>
        <w:t>主要包括：项目范围内环境卫生清扫保洁、生活垃圾分类收集与转运等服务，</w:t>
      </w:r>
      <w:r>
        <w:rPr>
          <w:rFonts w:ascii="宋体" w:hAnsi="宋体" w:cs="Times New Roman"/>
          <w:sz w:val="24"/>
          <w:szCs w:val="24"/>
        </w:rPr>
        <w:t>总人口约</w:t>
      </w:r>
      <w:r>
        <w:rPr>
          <w:rFonts w:cs="Times New Roman" w:ascii="宋体" w:hAnsi="宋体"/>
          <w:sz w:val="24"/>
          <w:szCs w:val="24"/>
        </w:rPr>
        <w:t>66</w:t>
      </w:r>
      <w:r>
        <w:rPr>
          <w:rFonts w:ascii="宋体" w:hAnsi="宋体" w:cs="Times New Roman"/>
          <w:sz w:val="24"/>
          <w:szCs w:val="24"/>
        </w:rPr>
        <w:t>万人，生活</w:t>
      </w:r>
      <w:r>
        <w:rPr>
          <w:rFonts w:ascii="宋体" w:hAnsi="宋体" w:cs="宋体"/>
          <w:kern w:val="0"/>
          <w:sz w:val="24"/>
          <w:szCs w:val="24"/>
        </w:rPr>
        <w:t>垃圾收运量为</w:t>
      </w:r>
      <w:r>
        <w:rPr>
          <w:rFonts w:cs="宋体" w:ascii="宋体" w:hAnsi="宋体"/>
          <w:kern w:val="0"/>
          <w:sz w:val="24"/>
          <w:szCs w:val="24"/>
        </w:rPr>
        <w:t>302.4</w:t>
      </w:r>
      <w:r>
        <w:rPr>
          <w:rFonts w:ascii="宋体" w:hAnsi="宋体" w:cs="宋体"/>
          <w:kern w:val="0"/>
          <w:sz w:val="24"/>
          <w:szCs w:val="24"/>
        </w:rPr>
        <w:t>吨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天，平均单程约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公里，</w:t>
      </w:r>
      <w:r>
        <w:rPr>
          <w:rFonts w:ascii="宋体" w:hAnsi="宋体" w:cs="Times New Roman"/>
          <w:sz w:val="24"/>
          <w:szCs w:val="24"/>
        </w:rPr>
        <w:t>生活垃圾日产日清。（不含其他垃圾如建筑垃圾、医疗垃圾、危险物品等特种垃圾。）</w:t>
      </w:r>
    </w:p>
    <w:p>
      <w:pPr>
        <w:pStyle w:val="Heading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作业规范和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运营应当符合鄢陵县当地的环卫作业标准，依据《鄢陵县农村生活垃圾收集处理市场化工作考核标准》实施考核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项目内容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镇域内村庄周边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全覆盖，含：镇驻地所有主次干道、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镇农贸市场及镇驻地周边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区域；村居周边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 xml:space="preserve">米（村内主干道路）区域及辖区内村村通道路，旅游大道等。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对建筑垃圾、医疗垃圾、危险物品等污染现象行进规劝、制止，及时反馈环卫管理部门进行查处；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完成临时性、阶段性、重大活动等应急、突击性工作任务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对突发性事件的应急预案做到定期和不定期演练，以便应对突发事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业服务质量标准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村庄保洁：村庄托管范围内主次干道路面及道路两侧、排水沟，达到“三无一规范一眼净”即村庄无垃圾堆放，无污水横流，无杂物挡道；日常生活物品堆放规范；道路两侧环境干净；村内外无垃圾积存；垃圾桶摆放规范标准，表面干净整洁、无垃圾外溢现象；收运车辆运行良好，外观干净整洁；无焚烧垃圾现象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活垃圾收转运标准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业质量标准：道路两侧、人行道、树坑内，不积存垃圾。及时清理垃圾收集容器里的生活垃圾，确保垃圾不胀桶。密闭运输，在运输过程中无垃圾扬、撒、拖挂和污水滴漏；垃圾应清运至指定的地点，严禁乱倒、乱卸垃圾；垃圾清运车辆运输作业结束，应将车辆清洗干净，保持车容整洁，车体外部无污物、灰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人工清扫、保洁：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上岗时间：夏季为 </w:t>
      </w:r>
      <w:r>
        <w:rPr>
          <w:rFonts w:cs="宋体" w:ascii="宋体" w:hAnsi="宋体"/>
          <w:sz w:val="24"/>
          <w:szCs w:val="24"/>
        </w:rPr>
        <w:t>5:30</w:t>
      </w:r>
      <w:r>
        <w:rPr>
          <w:rFonts w:ascii="宋体" w:hAnsi="宋体" w:cs="宋体"/>
          <w:sz w:val="24"/>
          <w:szCs w:val="24"/>
        </w:rPr>
        <w:t xml:space="preserve">，其余季节为 </w:t>
      </w:r>
      <w:r>
        <w:rPr>
          <w:rFonts w:cs="宋体" w:ascii="宋体" w:hAnsi="宋体"/>
          <w:sz w:val="24"/>
          <w:szCs w:val="24"/>
        </w:rPr>
        <w:t>6: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扫时间：夏季</w:t>
      </w:r>
      <w:r>
        <w:rPr>
          <w:rFonts w:cs="宋体" w:ascii="宋体" w:hAnsi="宋体"/>
          <w:sz w:val="24"/>
          <w:szCs w:val="24"/>
        </w:rPr>
        <w:t xml:space="preserve">07:00 </w:t>
      </w:r>
      <w:r>
        <w:rPr>
          <w:rFonts w:ascii="宋体" w:hAnsi="宋体" w:cs="宋体"/>
          <w:sz w:val="24"/>
          <w:szCs w:val="24"/>
        </w:rPr>
        <w:t>时之前完成普扫，冬季或无路灯路段推后半小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作业频率：镇区一天一普扫，全天候保洁，村庄以人工捡拾保洁为主。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业区域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个镇区主次干道；村庄道路，村村道路。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业方法：人工清扫道路时做到小心推扫，不漏扫、扬扫，控制扬尘。保洁时，巡回走动，及时清除路面生活垃圾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械化清扫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上岗时间：夏季为 </w:t>
      </w:r>
      <w:r>
        <w:rPr>
          <w:rFonts w:cs="宋体" w:ascii="宋体" w:hAnsi="宋体"/>
          <w:sz w:val="24"/>
          <w:szCs w:val="24"/>
        </w:rPr>
        <w:t>6:00</w:t>
      </w:r>
      <w:r>
        <w:rPr>
          <w:rFonts w:ascii="宋体" w:hAnsi="宋体" w:cs="宋体"/>
          <w:sz w:val="24"/>
          <w:szCs w:val="24"/>
        </w:rPr>
        <w:t xml:space="preserve">，其余季节视气温及天气状况而定。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业频率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镇区道路每天不低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次机扫及洒水作业。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业区域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个镇区主次干道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</w:rPr>
        <w:t>作业方法：洗扫作业时，人工洗刷相互配合，路见本色、地净如席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GB"/>
        </w:rPr>
      </w:pPr>
      <w:r>
        <w:rPr>
          <w:rFonts w:cs="宋体" w:ascii="宋体" w:hAnsi="宋体"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2-27T09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