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禹州市浅井镇美丽乡村项目轩辕大道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护栏工程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废标公告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招标编号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JSGC-SZ-2018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招标项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禹州市浅井镇美丽乡村项目轩辕大道护栏工程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北京时间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禹州市公共资源交易中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第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开标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进行开标。完成开标工作后并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北京时间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禹州市公共资源交易中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第一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进行评标工作，在评标过程中本项目评标委员会否决全部投标，故本项目废标。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公告同时在河南省电子招标投标公共服务平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上发布。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浅井镇人民政府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址：禹州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浅井镇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张先生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993621968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代理机构：恒信咨询管理有限公司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张女士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6688490    0374-2766699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单位：禹州市建设工程招标投标管理办公室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8111255</w:t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600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60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3:00Z</dcterms:created>
  <dc:creator>Administrator</dc:creator>
  <dc:description/>
  <dc:language>en-US</dc:language>
  <cp:lastModifiedBy>Administrator</cp:lastModifiedBy>
  <cp:lastPrinted>2018-02-26T10:18:00Z</cp:lastPrinted>
  <dcterms:modified xsi:type="dcterms:W3CDTF">2018-02-26T08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