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320" w:before="226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常绿北海壹号院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号楼施工及监理</w:t>
      </w:r>
    </w:p>
    <w:p>
      <w:pPr>
        <w:pStyle w:val="Normal"/>
        <w:keepNext w:val="false"/>
        <w:keepLines w:val="false"/>
        <w:widowControl/>
        <w:pBdr/>
        <w:spacing w:lineRule="exact" w:line="52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中标公告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6"/>
        <w:gridCol w:w="3008"/>
        <w:gridCol w:w="1577"/>
        <w:gridCol w:w="2910"/>
      </w:tblGrid>
      <w:tr>
        <w:trPr>
          <w:trHeight w:val="510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绿北海壹号院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施工及监理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建工公字〔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仁德城建发展有限公司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exact" w:line="600"/>
              <w:ind w:left="262" w:hanging="19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both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标：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814.33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标：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00.00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元大道兴业大厦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7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点：文峰北路与农大路交叉口西北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：框剪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建筑面积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0.28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其中地上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0.36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地下</w:t>
            </w:r>
            <w:r>
              <w:rPr>
                <w:rFonts w:cs="Times New Roman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.92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标工程管理有限公司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7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00" w:before="226" w:after="0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3T10:55:00Z</cp:lastPrinted>
  <dcterms:modified xsi:type="dcterms:W3CDTF">2018-02-23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