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古城镇区跨路宣传栏采购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询价</w:t>
      </w:r>
      <w:r>
        <w:rPr>
          <w:rFonts w:ascii="宋体" w:hAnsi="宋体" w:cs="宋体"/>
          <w:b/>
          <w:sz w:val="44"/>
          <w:szCs w:val="44"/>
        </w:rPr>
        <w:t>结果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禹州市古城镇区跨路宣传栏采购项目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工作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在禹州市公共资源交易中心进行，经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认真评定，现将成交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691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项目名称：禹州市古城镇区跨路宣传栏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691" w:firstLine="48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编号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YZCG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03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人：禹州市古城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项目概况：跨路宣传栏一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baseline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成交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河南出日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价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97000.0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亓红雷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 xml:space="preserve">  联系方式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150389444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禹州市建设路南外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标的情况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跨路宣传栏一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小组成员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魏晓燕、柴晓丽、任利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公示期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机构及采购单位地址、联系人、联系电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代理机构：禹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禹州市行政服务中心楼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侯女士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单位：禹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禹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轩辕大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41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8399060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投标单位对招标结果如有异议，可自本公告发布之日起按相关法律、法规规定，以书面形式向采购人或有关监督部门反映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81125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3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禹州市政府采购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3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8-02-09T14:14:00Z</cp:lastPrinted>
  <dcterms:modified xsi:type="dcterms:W3CDTF">2018-02-09T06:15:24Z</dcterms:modified>
  <cp:revision>2</cp:revision>
  <dc:subject/>
  <dc:title>禹州市教师进修学校采购电钢琴、钢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