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双楼张社区路灯维修改造及室外电缆工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人公告</w:t>
      </w:r>
    </w:p>
    <w:tbl>
      <w:tblPr>
        <w:tblW w:w="8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"/>
        <w:gridCol w:w="792"/>
        <w:gridCol w:w="1152"/>
        <w:gridCol w:w="1293"/>
        <w:gridCol w:w="813"/>
        <w:gridCol w:w="1160"/>
        <w:gridCol w:w="210"/>
        <w:gridCol w:w="26"/>
        <w:gridCol w:w="2307"/>
      </w:tblGrid>
      <w:tr>
        <w:trPr>
          <w:trHeight w:val="316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双楼张社区路灯维修改造及室外电缆工程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安政采竞字〔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性谈判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人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祥宏建设有限公司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兰考县孟寨乡北宋庄村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杨凤洒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639560718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zh-CN"/>
              </w:rPr>
              <w:t>伍拾捌万壹仟元整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¥</w:t>
            </w:r>
            <w:r>
              <w:rPr>
                <w:sz w:val="24"/>
                <w:szCs w:val="24"/>
                <w:lang w:val="en-US" w:eastAsia="zh-CN"/>
              </w:rPr>
              <w:t>581000.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双楼张社区路灯维修改造及室外电缆工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8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