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sz w:val="24"/>
          <w:lang w:eastAsia="zh-CN"/>
        </w:rPr>
        <w:t>二次报价表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14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063"/>
        <w:gridCol w:w="3780"/>
        <w:gridCol w:w="1092"/>
        <w:gridCol w:w="1560"/>
      </w:tblGrid>
      <w:tr>
        <w:trPr>
          <w:trHeight w:val="79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标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项目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投标报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交货期或工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机关通勤班车租赁服务”项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大写：壹佰壹拾伍万陆仟元整　　　　　　小写：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cs="宋体" w:ascii="宋体" w:hAnsi="宋体"/>
                <w:sz w:val="24"/>
              </w:rPr>
              <w:t>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0</w:t>
            </w:r>
            <w:r>
              <w:rPr>
                <w:rFonts w:ascii="宋体" w:hAnsi="宋体" w:cs="宋体"/>
                <w:sz w:val="24"/>
              </w:rPr>
              <w:t>日历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郑重承诺：完全响应招标文件及采购单位的所有要求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（公章）：许昌市途胜汽车服务有限公司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法定代表人或代理人（签字或盖章）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日期：</w:t>
      </w:r>
      <w:r>
        <w:rPr>
          <w:rFonts w:cs="宋体" w:ascii="宋体" w:hAnsi="宋体"/>
          <w:sz w:val="24"/>
          <w:lang w:val="zh-CN"/>
        </w:rPr>
        <w:t>20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注：工期指完成该项目的最终时间（日历天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八、技术方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严格按照招标文件规定提供</w:t>
      </w: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>座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台车每天每台车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个往返；</w:t>
      </w:r>
      <w:r>
        <w:rPr>
          <w:rFonts w:cs="宋体" w:ascii="宋体" w:hAnsi="宋体"/>
          <w:bCs/>
          <w:sz w:val="24"/>
        </w:rPr>
        <w:t>35</w:t>
      </w:r>
      <w:r>
        <w:rPr>
          <w:rFonts w:ascii="宋体" w:hAnsi="宋体" w:cs="宋体"/>
          <w:bCs/>
          <w:sz w:val="24"/>
        </w:rPr>
        <w:t>座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台车每天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个往返，保障市委市政府办公区、市人大政协办公区、综合楼办公区、创业服务中心办公区工作人员正常上下班，保障市民之家周边市直单位（朝九晚五）上下班需求。包含司机工资、车辆保险、充电费、燃料费、交通事故处置费等所有费用，不再另外支付其他费用。服务过程中确保乘坐人员安全、准时到达目的地，做到文明礼貌服务，遵守国家交通法规，确保行车安全。具体明细如下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第一条</w:t>
      </w:r>
      <w:r>
        <w:rPr>
          <w:rFonts w:ascii="宋体" w:hAnsi="宋体" w:cs="宋体"/>
          <w:sz w:val="24"/>
        </w:rPr>
        <w:t>、我公司确保提供车辆、驾驶员证件齐全及有效期内车辆保险（交强险、三责险、座位险），车辆状况良好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条、公司以行车安全及乘客安全为先，严格执行交通规则和驾驶规程，服从公安、公路、交通等部门管理人员的指挥，自觉维护交通秩序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条、确保行车和人身安全，驾驶员遵守交通规则，文明行车、礼貌待客、热情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条、无特殊情况不擅自改变行车路线，特殊情况需征得同意后方可；不得随意更换班车，如有特殊情况需要更换调整，应及时通知承租人，提供优质的车辆及合格的驾驶员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条、班车驾驶员统一着装，统一调度，要求穿戴整齐、干净整洁，举止文明庄重，精神饱满充沛，提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到岗，做好车辆发车前的安全检查等所有准备工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条、驾驶员驾车一定要遵守交通规则，文明开车，不准危险驾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高速、追尾、争道、赛车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行车中严禁接打手机，确需接打应观察好路况停车应对，服务于上级首长时应将手机调为振动状态，杜绝接打电话。对于旁人包括领导的指令，驾驶员认为不能做到的，可以提出异议，请求变更指令。做到语言谦虚得体，司机人员应具有良好的仪表仪态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条、保持车容车貌，安全行驶，班车准时准点发车，做到不迟到、不早退、统一佩戴服务证章上岗，尊重领导，维护良好的企业形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条、公司每天对车辆进行例检，定期对车辆进行保养维护，对车辆监控平台实时监管，严格控制车速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条、班车运行出现车辆抛锚、事故等，车辆无法行驶我公司将在最短的时间内调换车辆或灵活协商解决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条、除出车外，每月两次的安全例会应按时、准时参加，并接受安全知识教育培训，视情况给予不同程度的罚款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一条、驾驶员不得私自允许非乘租人员搭乘班车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二条、我公司指定专人负责班车的管理和监督，对驾驶员实行积分考核制度，每个驾驶员每月工资都有考核工资，每月积分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公司收到承租人员对驾驶员的投诉或表扬电话，会视情况给予驾驶员扣除或奖励相应积分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积分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第十三条、</w:t>
      </w:r>
      <w:r>
        <w:rPr>
          <w:rFonts w:ascii="宋体" w:hAnsi="宋体" w:cs="宋体"/>
          <w:sz w:val="24"/>
        </w:rPr>
        <w:t>严格遵守行业法律法规，认真执行维修行业相关的各项管理法规及规范性文件，合法经营，按章办事，诚实守信，自觉维护客户的利益，树立维修企业良好形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四条、驾驶员不得私自用车，收车后要及时将车辆开会公司，打扫车内外卫生，做到干净整洁无杂物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五条、驾驶员有义务和责任提醒乘车人员系好安全带，如有因未提醒系好安全带而发生的交通事故主，驾驶员负全部责任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六条、驾驶员要注意休息，不准疲劳驾驶，不准酒后驾驶（包括前一天晚上也不准饮酒），如被投诉哪位驾驶员饮酒，我公司将对该驾驶员予以辞退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七条、坚决遵守、严格落实驾驶员的十不准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要自觉遵守交通法规，不要开违章车。—“交能法规，生命之友。”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要经常做好车辆保养，不要开带病车。—“高高兴兴上班，</w:t>
      </w:r>
      <w:r>
        <w:rPr>
          <w:rFonts w:ascii="宋体" w:hAnsi="宋体" w:cs="宋体"/>
          <w:sz w:val="24"/>
        </w:rPr>
        <w:t>安安全全回家</w:t>
      </w:r>
      <w:r>
        <w:rPr>
          <w:rFonts w:ascii="宋体" w:hAnsi="宋体" w:cs="宋体"/>
          <w:sz w:val="24"/>
        </w:rPr>
        <w:t>”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要注意劳逸结合，不要开疲劳车。——“劳逸结合，安全行车。”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要做到安全装载，不要开超载车。——“生产必须安全，安全就是效益。”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要按规定车道行驶，不要开急躁车。——“宁停三分，不抢一秒。”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要做到文明礼让，不要开睹气车。——“文明行车，礼让三先。”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车要按照规定车速，不要开英雄车。——“为了您和家人的幸福，请安全行车。”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要掌握行车规律，不要开盲目车。——“一集中思想，谨慎驾驶。”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要高速公路要稳妥，不要开侥幸车。——“一丝不苟，不走半点神。”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要坚持预防为主，不要开冒险车。——“预防在先，安全第一。”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八条、我公司提供的车辆均为合法营运车辆，不但保证政府各机关员工上下班通勤班车，同时还保证政府各机关下乡及各市县调研用车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九条、机关通勤班车不仅为机关人员提供优质乘座服务，更代表着党和政府的形象，公司将用心维护，为机关形象添彩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条、我们不仅提供优质接送上下班服务，并积极提供外出调研考察用车服务，将两个服务内容一块纳入考核，确保用车单位满意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单位：许昌市途胜汽车服务有限公司</w:t>
      </w:r>
    </w:p>
    <w:p>
      <w:pPr>
        <w:pStyle w:val="Normal"/>
        <w:spacing w:lineRule="auto" w:line="360"/>
        <w:ind w:firstLine="51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Cs/>
          <w:sz w:val="24"/>
        </w:rPr>
        <w:t>日    期：</w:t>
      </w:r>
      <w:r>
        <w:rPr>
          <w:rFonts w:cs="宋体" w:ascii="宋体" w:hAnsi="宋体"/>
          <w:bCs/>
          <w:sz w:val="24"/>
        </w:rPr>
        <w:t>201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6T06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