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仿宋_GB2312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6"/>
          <w:szCs w:val="36"/>
        </w:rPr>
        <w:t>许昌市矿山地质环境保护与治理“十三五”规划</w:t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仿宋_GB2312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6"/>
          <w:szCs w:val="36"/>
        </w:rPr>
        <w:t>采购需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一、</w:t>
      </w:r>
      <w:r>
        <w:rPr>
          <w:rFonts w:ascii="黑体;SimHei" w:hAnsi="黑体;SimHei" w:cs="Arial" w:eastAsia="黑体;SimHei"/>
          <w:color w:val="000000"/>
          <w:sz w:val="28"/>
          <w:szCs w:val="28"/>
          <w:lang w:val="zh-CN"/>
        </w:rPr>
        <w:t>项目概况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项目名称：许昌市矿山地质环境保护与治理“十三五”规划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采购方式：公开招标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三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主要内容、数量及要求：编制《许昌市矿山地质环境保护与治理“十三五”规划》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四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预算金额：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15.00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万元；最高限价：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15.00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万元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五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交付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服务、完工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时间：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120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日历天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六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交付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服务、施工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地点：许昌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七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进口产品：允许□不允许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八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分包：允许□不允许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>二、需要落实的政府采购政策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本项目落实节能环保、中小微型企业扶持、支持监狱企业发展□、残疾人福利性单位扶持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选填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等相关政府采购政策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投标人资格要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具备《政府采购法》第二十二条第一款规定条件并提供相关材料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本次招标接受□不接受联合体投标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三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根据采购项目特殊要求，规定投标人的特定条件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1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、投标人必须具备国土资源部门颁发的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地质灾害危险性评估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甲级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、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地质灾害治理工程勘查甲级、地质灾害治理工程设计甲级资质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highlight w:val="red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2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、项目负责人须具备地质类高级以上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含高级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技术职称，且未担任其它在建工程的项目负责人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四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未被列入“信用中国”网站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www.creditchina.gov.cn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、中国政府采购网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www.ccgp.gov.cn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渠道信用记录失信被执行人、重大税收违法案件当事人名单、政府采购严重违法失信行为记录名单的投标人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四、采购需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采购清单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《许昌市矿山地质环境保护与治理“十三五”规划》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编制、评审、出版、汇交，并提供后续技术服务。《许昌市矿山地质环境保护与治理“十三五”规划》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将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保证许昌市矿产资源开发与环境保护协调发展，最大限度地减少或避免因矿产开发引发的环境问题，保护和改善矿山地质环境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提交《许昌市矿山地质环境保护与治理“十三五”规划》报告、附图、附件、附表、电子文档一式六份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验收标准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最终成果满足国家相关标准，通过主管部门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组织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的评审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五、评标方法和评标标准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评标方法：最低评标价法□ 综合评分法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综合评分法评标标准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165"/>
        <w:gridCol w:w="1001"/>
      </w:tblGrid>
      <w:tr>
        <w:trPr>
          <w:trHeight w:val="9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构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部分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价格部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151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)×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商务部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实力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具备质量管理体系认证证书、环境管理体系认证证书、职业健康安全管理体系认证证书的，每个证书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信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提供工商企业信用信息公示报告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企业信用信息公示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www.gsxt.gov.cn 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【以网页截图为准，网页截图应包含基础信息、行政许可信息、行政处罚信息、列入经营异常名录信息、列入严重违法失信企业名单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黑名单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】；提供企业所在地税务主管部门出具的纳税情况证明等信用情况。无不良信息者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或有不良信息者不得分。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业绩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来企业承担过类似业绩（类似业绩指矿山地质环境保护与治理规划、地质灾害防治规划、矿产资源规划），每有一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（以合同原件为准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荣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荣获过省部级以上（含省部级）地质勘查行业先进集体荣誉或“百强地质队”的，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企业承担的地质勘查类项目荣获过省部级（含省部级）科学技术奖的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荣获过国家科学技术奖的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班子配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投入人员具备水工环、地质矿产、物化探、岩土工程、地质测绘专业的，每个专业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具备高级职称以上（含高级职称）证书，每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部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组织设计评分标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技术方案内容是否全面完备、可行性高低、工作方法是否得当、提交的预期成果是否满足要求进行对比打分。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较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差或不可行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人员设备投入、进度安排是否符合要求。完全符合要求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比较符合要求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符合要求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质量、安全、环保措施是否健全。非常健全的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比较健全的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基本健全的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完整或缺项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服从招标人管理和调配方面的承诺，按承诺内容进行对比打分。内容对比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较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差或不可行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自主积极协调好施工环境方面的承诺，按承诺内容进行对比打分。内容对比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较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差或不可行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保修期内服务承诺，按承诺内容进行对比打分。内容对比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较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差或不可行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规范程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投标文件装订是否规范，文字是否清晰无差错，所提供资料是否准确完整，条理及检索是否清晰方便进行对比打分。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较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般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投标文件编制无目录和页码、排序混乱、缺篇少页的不得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六、采购资金支付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支付方式：银行转账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支付时间及条件：中标人完成项目工作，交付报告成果后，一次性付清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七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、联系方式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联系人姓名：张伯钦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联系电话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0374—2988559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单位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地址：许昌市魏都区府西路</w:t>
      </w:r>
    </w:p>
    <w:p>
      <w:pPr>
        <w:pStyle w:val="Normal"/>
        <w:widowControl/>
        <w:shd w:fill="FFFFFF" w:val="clear"/>
        <w:snapToGrid w:val="false"/>
        <w:ind w:firstLine="602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许昌市国土资源局</w:t>
      </w:r>
    </w:p>
    <w:p>
      <w:pPr>
        <w:pStyle w:val="Normal"/>
        <w:snapToGrid w:val="false"/>
        <w:ind w:firstLine="6580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2017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1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val="zh-CN"/>
        </w:rPr>
        <w:t>2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7:00Z</dcterms:created>
  <dc:creator>许昌市公共资源交易中心:孟莉</dc:creator>
  <dc:description/>
  <cp:keywords/>
  <dc:language>en-US</dc:language>
  <cp:lastModifiedBy>a</cp:lastModifiedBy>
  <cp:lastPrinted>2017-12-02T20:08:00Z</cp:lastPrinted>
  <dcterms:modified xsi:type="dcterms:W3CDTF">2018-01-02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