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276"/>
        <w:ind w:left="0" w:firstLine="42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货物分项报价一览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：河南康田医疗器械有限公司   项目名称：禹州市中心医院“所需三氧治疗机等医疗设备采购” 项目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lang w:val="zh-CN"/>
        </w:rPr>
        <w:t>包号：　　第八包　　　      货物名称：</w:t>
      </w:r>
      <w:r>
        <w:rPr>
          <w:rFonts w:ascii="宋体;SimSun" w:hAnsi="宋体;SimSun" w:cs="宋体;SimSun"/>
          <w:bCs/>
          <w:sz w:val="24"/>
          <w:szCs w:val="24"/>
        </w:rPr>
        <w:t>动态血压记录分析系统</w:t>
      </w:r>
      <w:r>
        <w:rPr>
          <w:rFonts w:ascii="宋体;SimSun" w:hAnsi="宋体;SimSun" w:cs="宋体;SimSun"/>
          <w:sz w:val="24"/>
          <w:lang w:val="zh-CN"/>
        </w:rPr>
        <w:t>　金额单位：元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160"/>
        <w:gridCol w:w="2698"/>
        <w:gridCol w:w="1078"/>
        <w:gridCol w:w="1083"/>
        <w:gridCol w:w="1620"/>
        <w:gridCol w:w="1980"/>
        <w:gridCol w:w="2882"/>
      </w:tblGrid>
      <w:tr>
        <w:trPr>
          <w:trHeight w:val="49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货物名称（组成部分）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型号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总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造商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析系统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大辰方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BP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安交大辰方科技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态血压记录仪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大辰方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F-30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安交大辰方科技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血压袖带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大辰方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-32c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安交大辰方科技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总    计</w:t>
            </w:r>
          </w:p>
        </w:tc>
        <w:tc>
          <w:tcPr>
            <w:tcW w:w="1134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大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贰拾壹万元整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00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州中原招标股份有限公司:周国庆</cp:lastModifiedBy>
  <dcterms:modified xsi:type="dcterms:W3CDTF">2018-01-1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