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276"/>
        <w:ind w:left="0" w:firstLine="42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货物分项报价一览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：河南奕嘉源医疗器械有限公司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项目名称：</w:t>
      </w:r>
      <w:r>
        <w:rPr>
          <w:rFonts w:ascii="宋体;SimSun" w:hAnsi="宋体;SimSun" w:cs="仿宋_GB2312;黑体"/>
          <w:color w:val="000000"/>
          <w:sz w:val="24"/>
          <w:szCs w:val="24"/>
          <w:shd w:fill="FFFFFF" w:val="clear"/>
        </w:rPr>
        <w:t>许昌市中心医院“所需早期语言评估与训练系统（国产）等医疗设备采购”项目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包号：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包　　　　　</w:t>
      </w:r>
      <w:r>
        <w:rPr>
          <w:rFonts w:ascii="宋体;SimSun" w:hAnsi="宋体;SimSun" w:cs="宋体;SimSun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货物名称：半导体激光治疗仪　　　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金额单位：元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2701"/>
        <w:gridCol w:w="1800"/>
        <w:gridCol w:w="1080"/>
        <w:gridCol w:w="1260"/>
        <w:gridCol w:w="1798"/>
        <w:gridCol w:w="1980"/>
        <w:gridCol w:w="2882"/>
      </w:tblGrid>
      <w:tr>
        <w:trPr>
          <w:trHeight w:val="494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2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货物名称（组成部分）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品牌型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价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制造商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冰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导体激光治疗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 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0675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0675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5nm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手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630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630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光防护眼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R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手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000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000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FT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光防护眼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0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00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测温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00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500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  <w:cantSplit w:val="true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踏开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5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5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钥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加水工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0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手册（英文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手册（中文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飞顿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opra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色列飞顿激光有限公司</w:t>
            </w:r>
          </w:p>
        </w:tc>
      </w:tr>
      <w:tr>
        <w:trPr>
          <w:trHeight w:val="49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1080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74300.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（大写：壹佰零柒万肆仟叁佰元整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Y</dc:creator>
  <dc:description/>
  <cp:keywords/>
  <dc:language>en-US</dc:language>
  <cp:lastModifiedBy>郑州中原招标股份有限公司:周国庆</cp:lastModifiedBy>
  <dcterms:modified xsi:type="dcterms:W3CDTF">2018-01-1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