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许昌市人民防空办公室“多媒体防空警报器”项目最后报价表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编号：</w:t>
      </w:r>
      <w:r>
        <w:rPr>
          <w:rFonts w:cs="宋体;SimSun" w:ascii="宋体;SimSun" w:hAnsi="宋体;SimSun"/>
          <w:b/>
          <w:bCs/>
          <w:sz w:val="28"/>
          <w:szCs w:val="28"/>
        </w:rPr>
        <w:t>ZFCG</w:t>
      </w:r>
      <w:r>
        <w:rPr>
          <w:rFonts w:cs="宋体;SimSun" w:ascii="宋体;SimSun" w:hAnsi="宋体;SimSun"/>
          <w:b/>
          <w:bCs/>
          <w:sz w:val="28"/>
          <w:szCs w:val="28"/>
        </w:rPr>
        <w:t>-T2017105-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9635</wp:posOffset>
                </wp:positionV>
                <wp:extent cx="6097905" cy="378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366"/>
                              <w:gridCol w:w="636"/>
                              <w:gridCol w:w="1371"/>
                              <w:gridCol w:w="741"/>
                              <w:gridCol w:w="741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单 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控中心控制器（含天馈线系统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欧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大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F-JZJK-GB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警报控制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V1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欧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大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室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10 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全彩大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胜龙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定制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显示屏控制系统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胜龙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多媒体警报控制器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欧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大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RF-JHWK-G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声警报器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欧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大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JDS-2400WGB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写：贰拾柒万伍仟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297.85pt;mso-wrap-distance-left:9pt;mso-wrap-distance-right:9pt;mso-wrap-distance-top:0pt;mso-wrap-distance-bottom:0pt;margin-top:170.05pt;mso-position-vertical-relative:page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366"/>
                        <w:gridCol w:w="636"/>
                        <w:gridCol w:w="1371"/>
                        <w:gridCol w:w="741"/>
                        <w:gridCol w:w="741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单 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控中心控制器（含天馈线系统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大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F-JZJK-GB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警报控制软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1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大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室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10 LE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全彩大屏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龙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定制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显示屏控制系统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龙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多媒体警报控制器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大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RF-JHWK-G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6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6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声警报器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大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JDS-2400WGB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写：贰拾柒万伍仟元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写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郑州欧丽信大电子信息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1">
    <w:name w:val="文档结构图字符1"/>
    <w:qFormat/>
    <w:rPr>
      <w:rFonts w:ascii="宋体;SimSun" w:hAnsi="宋体;SimSun"/>
      <w:kern w:val="2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6">
    <w:name w:val="正文文本 字符"/>
    <w:qFormat/>
    <w:rPr>
      <w:kern w:val="2"/>
      <w:sz w:val="21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12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3:00Z</dcterms:created>
  <dc:creator>庞钰</dc:creator>
  <dc:description/>
  <cp:keywords/>
  <dc:language>en-US</dc:language>
  <cp:lastModifiedBy>庞钰</cp:lastModifiedBy>
  <dcterms:modified xsi:type="dcterms:W3CDTF">2018-01-29T06:43:00Z</dcterms:modified>
  <cp:revision>2</cp:revision>
  <dc:subject/>
  <dc:title>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