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083" w:leader="none"/>
          <w:tab w:val="center" w:pos="415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ab/>
        <w:tab/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建安政采公字〔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2017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〕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72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许昌市建安区不动产登记中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不动产登记数据整理建设项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中标人公告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178"/>
        <w:gridCol w:w="645"/>
        <w:gridCol w:w="1524"/>
        <w:gridCol w:w="265"/>
        <w:gridCol w:w="66"/>
        <w:gridCol w:w="869"/>
        <w:gridCol w:w="874"/>
        <w:gridCol w:w="25"/>
        <w:gridCol w:w="225"/>
        <w:gridCol w:w="2206"/>
      </w:tblGrid>
      <w:tr>
        <w:trPr>
          <w:trHeight w:val="624" w:hRule="atLeast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不动产登记数据整理建设项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建安政采公字〔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2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公开招标</w:t>
            </w:r>
          </w:p>
        </w:tc>
      </w:tr>
      <w:tr>
        <w:trPr>
          <w:trHeight w:val="581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中标人名称</w:t>
            </w:r>
          </w:p>
        </w:tc>
        <w:tc>
          <w:tcPr>
            <w:tcW w:w="66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苍穹数码技术股份有限公司</w:t>
            </w:r>
          </w:p>
        </w:tc>
      </w:tr>
      <w:tr>
        <w:trPr>
          <w:trHeight w:val="570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6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北京市海淀区中关村南大街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号韦伯时代中心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09</w:t>
            </w:r>
          </w:p>
        </w:tc>
      </w:tr>
      <w:tr>
        <w:trPr>
          <w:trHeight w:val="570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先生</w:t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538190611</w:t>
            </w:r>
          </w:p>
        </w:tc>
      </w:tr>
      <w:tr>
        <w:trPr>
          <w:trHeight w:val="731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中标金额</w:t>
            </w:r>
          </w:p>
        </w:tc>
        <w:tc>
          <w:tcPr>
            <w:tcW w:w="6699" w:type="dxa"/>
            <w:gridSpan w:val="9"/>
            <w:tcBorders>
              <w:bottom w:val="doub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595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（大写：壹佰玖拾伍万玖仟伍佰元整）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83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中标标的情况</w:t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主要中标标的名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中标内容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投标总价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服务质量</w:t>
            </w:r>
          </w:p>
        </w:tc>
      </w:tr>
      <w:tr>
        <w:trPr>
          <w:trHeight w:val="136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长城小标宋体;宋体" w:hAnsi="长城小标宋体;宋体" w:cs="ˎ̥;Times New Roman" w:eastAsia="长城小标宋体;宋体"/>
                <w:sz w:val="32"/>
              </w:rPr>
              <w:t>不动产登记数据整理建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详见招标文件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59500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合同签订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历天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满足国家、省、市、县相关规程文件要求，能够成功实现向省级数据汇交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7:00Z</dcterms:created>
  <dc:creator>河南金利达工程管理有限公司:张云扬</dc:creator>
  <dc:description/>
  <dc:language>en-US</dc:language>
  <cp:lastModifiedBy>测试单位6:胡晓欣</cp:lastModifiedBy>
  <dcterms:modified xsi:type="dcterms:W3CDTF">2018-01-25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