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投标分项报价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1"/>
        <w:gridCol w:w="1701"/>
        <w:gridCol w:w="1276"/>
        <w:gridCol w:w="567"/>
        <w:gridCol w:w="709"/>
        <w:gridCol w:w="1275"/>
        <w:gridCol w:w="1276"/>
        <w:gridCol w:w="130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牌及型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参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 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 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 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厂家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式吸尘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路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L5081TXC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见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68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京天路通科技有限责任公司</w:t>
            </w:r>
          </w:p>
        </w:tc>
      </w:tr>
      <w:tr>
        <w:trPr>
          <w:trHeight w:val="8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洒水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虹宇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YS5162GPSE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见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5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41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湖北宏宇专用汽车有限公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洁泰实业有限公司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写：人民币柒佰壹拾万零玖仟陆佰圆整     小写：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09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投标人（公章）：福建洁泰实业有限公司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投标人法定代表人（或代理人）签字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0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8-01-17T03:17:00Z</dcterms:modified>
  <cp:revision>3</cp:revision>
  <dc:subject/>
  <dc:title/>
</cp:coreProperties>
</file>