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第七届中国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 xml:space="preserve">·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鄢陵蜡梅梅花文化节开幕式庆典策划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招标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 xml:space="preserve">投标人须在中华人民共和国境内注册，具有独立法人资格，符合《政府采购法》二十二条规定；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、投标人需提供有效工商营业执照、税务登记证、组织机构代码证（或三证合一营业执照），且营业执照经营范围包含本次招标项目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未被列入“信用中国”网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www.creditchina.gov.cn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国政府采购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www.ccgp.gov.cn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渠道信用记录失信被执行人、重大税收违法案件当事人名单、政府采购严重违法失信行为记录名单的投标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投标人需举办过省级大型庆典策划活动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企业注册地或项目所在地检察机关开具的有效期内的《行贿犯罪档案查询结果告知函》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本项目不接受联合体投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本项目实行资格后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工 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三、技术要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按照绿色节能、亮点突出的办会原则，选择此次文化节开幕式庆典策划方案。其中，对主席台、广场效果、音响、彩烟等有特色亮点的择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PS办公</dc:creator>
  <dc:description/>
  <dc:language>en-US</dc:language>
  <cp:lastModifiedBy>WPS办公</cp:lastModifiedBy>
  <cp:lastPrinted>2018-01-09T16:01:00Z</cp:lastPrinted>
  <dcterms:modified xsi:type="dcterms:W3CDTF">2018-01-10T02:25:46Z</dcterms:modified>
  <cp:revision>1</cp:revision>
  <dc:subject/>
  <dc:title> 第七届中国· 鄢陵蜡梅梅花文化节开幕式庆典策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