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禹州市劳动就业训练中心规范化建设采购电脑、打印机等设备项目</w:t>
      </w:r>
      <w:r>
        <w:rPr>
          <w:rFonts w:ascii="宋体" w:hAnsi="宋体" w:cs="宋体"/>
          <w:b/>
          <w:sz w:val="44"/>
          <w:szCs w:val="44"/>
        </w:rPr>
        <w:t>谈判结果公示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禹州市劳动就业训练中心规范化建设采购电脑、打印机等设备项目的谈判工作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: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时在禹州市公共资源交易中心进行，经过谈判小组认真评定，现将成交结果公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691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项目名称：禹州市劳动就业训练中心规范化建设采购电脑、打印机等设备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691" w:first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采购编号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YZCG—T201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55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35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采购人：禹州市劳动就业训练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、成交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禹州市新世纪电脑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112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成交价：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34000.0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112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张永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360848118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112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地址：禹州市药城路中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、成交标的情况：详见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、谈判小组成员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张宝昌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 xml:space="preserve"> 李国有 王宏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33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公示期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—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投标单位对招标结果如有异议，可自本公告发布之日起按相关法律、法规规定，以书面形式向采购人或有关监督部门反映，逾期不再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33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374-207711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33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监督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374-81125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33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附件：谈判文件及报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禹州市政府采购中心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33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dministrator</cp:lastModifiedBy>
  <cp:lastPrinted>2017-11-30T09:48:00Z</cp:lastPrinted>
  <dcterms:modified xsi:type="dcterms:W3CDTF">2018-01-02T00:57:06Z</dcterms:modified>
  <cp:revision>5</cp:revision>
  <dc:subject/>
  <dc:title>禹州市教师进修学校采购电钢琴、钢琴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