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autoSpaceDE w:val="false"/>
        <w:spacing w:before="0" w:after="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cs="宋体" w:ascii="宋体" w:hAnsi="宋体"/>
          <w:sz w:val="36"/>
          <w:szCs w:val="36"/>
        </w:rPr>
        <w:t>XCGC-F2017</w:t>
      </w:r>
      <w:r>
        <w:rPr>
          <w:rStyle w:val="StrongEmphasis"/>
          <w:rFonts w:cs="宋体" w:ascii="宋体" w:hAnsi="宋体"/>
          <w:sz w:val="36"/>
          <w:szCs w:val="36"/>
          <w:lang w:val="en-US" w:eastAsia="zh-CN"/>
        </w:rPr>
        <w:t>231</w:t>
      </w:r>
      <w:r>
        <w:rPr>
          <w:rStyle w:val="StrongEmphasis"/>
          <w:rFonts w:ascii="宋体" w:hAnsi="宋体" w:cs="宋体"/>
          <w:sz w:val="36"/>
          <w:szCs w:val="36"/>
          <w:lang w:eastAsia="zh-CN"/>
        </w:rPr>
        <w:t>许昌第二高级中学二期工程建设项目</w:t>
      </w:r>
      <w:r>
        <w:rPr>
          <w:rStyle w:val="StrongEmphasis"/>
          <w:rFonts w:cs="宋体" w:ascii="宋体" w:hAnsi="宋体"/>
          <w:sz w:val="36"/>
          <w:szCs w:val="36"/>
          <w:lang w:val="en-US" w:eastAsia="zh-CN"/>
        </w:rPr>
        <w:t>1#</w:t>
      </w:r>
      <w:r>
        <w:rPr>
          <w:rStyle w:val="StrongEmphasis"/>
          <w:rFonts w:ascii="宋体" w:hAnsi="宋体" w:cs="宋体"/>
          <w:sz w:val="36"/>
          <w:szCs w:val="36"/>
          <w:lang w:val="en-US" w:eastAsia="zh-CN"/>
        </w:rPr>
        <w:t>、</w:t>
      </w:r>
      <w:r>
        <w:rPr>
          <w:rStyle w:val="StrongEmphasis"/>
          <w:rFonts w:cs="宋体" w:ascii="宋体" w:hAnsi="宋体"/>
          <w:sz w:val="36"/>
          <w:szCs w:val="36"/>
          <w:lang w:val="en-US" w:eastAsia="zh-CN"/>
        </w:rPr>
        <w:t>2#</w:t>
      </w:r>
      <w:r>
        <w:rPr>
          <w:rStyle w:val="StrongEmphasis"/>
          <w:rFonts w:ascii="宋体" w:hAnsi="宋体" w:cs="宋体"/>
          <w:sz w:val="36"/>
          <w:szCs w:val="36"/>
          <w:lang w:val="en-US" w:eastAsia="zh-CN"/>
        </w:rPr>
        <w:t>宿舍楼（含地下车库）及学生服务中心</w:t>
      </w:r>
    </w:p>
    <w:p>
      <w:pPr>
        <w:pStyle w:val="Normal"/>
        <w:spacing w:lineRule="exact" w:line="540" w:before="0" w:after="156"/>
        <w:ind w:firstLine="723"/>
        <w:jc w:val="center"/>
        <w:rPr/>
      </w:pPr>
      <w:r>
        <w:rPr>
          <w:rStyle w:val="StrongEmphasis"/>
          <w:rFonts w:ascii="仿宋" w:hAnsi="仿宋" w:cs="仿宋" w:eastAsia="仿宋"/>
          <w:kern w:val="2"/>
          <w:sz w:val="32"/>
          <w:szCs w:val="36"/>
          <w:lang w:val="en-US" w:eastAsia="zh-CN" w:bidi="ar-SA"/>
        </w:rPr>
        <w:t>中标公告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10"/>
        <w:gridCol w:w="2433"/>
        <w:gridCol w:w="486"/>
        <w:gridCol w:w="1483"/>
        <w:gridCol w:w="464"/>
        <w:gridCol w:w="2434"/>
      </w:tblGrid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昌第二高级中学二期工程建设项目</w:t>
            </w: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宿舍楼（含地下车库）及学生服务中心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CGC-F2017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人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昌第二高级中学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招标方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控制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施工标段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8651786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: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标</w:t>
            </w: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地点及规模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根据规划，本次拟建的项目总建筑面积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198.7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平方米；其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宿舍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72.3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㎡，框架结构，地上层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，高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.50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宿舍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84.8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㎡，框架结构，地上层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，高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.50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宿舍地下车库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40.9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㎡，框架结构，地下层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，高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80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学生服务中心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00.5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㎡，框架结构，地上层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，高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.05m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代理机构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四方建设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标委员会成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娅、尚培云、齐文艳、李建民、高璐、刘少锋、安乔迪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标办法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计分法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标人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省第一建筑工程集团有限责任公司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标人资质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工程施工总承包特级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同金额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163406.6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等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格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经理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红伟（建筑工程注册建造师壹级，注册编号：豫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10608003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负责人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汉昌（城建，高级工程师，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B01950900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施工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现伟（工程师，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17101010187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施工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鹏飞（助理工程师，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15101010005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施工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韩帅帅（技术员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16103010075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质检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景略（技术员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17106010159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质检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冯小龙（助理工程师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1610801005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全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润玲（高级工程师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0900736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安全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云鹏（技术员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H411500101038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安全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潘卓科（工程师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H4116001010517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同商务负责人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魏振和（高级工程师，职业资格证书编号：建【造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4100057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料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媛婕（助理工程师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16114010303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试验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姣（技术员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H4117002010064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材料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冯星（技术员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1611101012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标准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晓铭（工程师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1411501000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取样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涛（助理工程师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H411600601006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测量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闫腾飞（助理工程师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H411600301015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测量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贾永庆（助理工程师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H4115003010189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贿犯罪档案记录查询情况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行贿记录</w:t>
            </w:r>
          </w:p>
        </w:tc>
      </w:tr>
    </w:tbl>
    <w:p>
      <w:pPr>
        <w:pStyle w:val="Style16"/>
        <w:widowControl/>
        <w:autoSpaceDE w:val="false"/>
        <w:spacing w:before="0" w:after="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Fonts w:cs="宋体"/>
        </w:rPr>
      </w:r>
    </w:p>
    <w:p>
      <w:pPr>
        <w:pStyle w:val="Style16"/>
        <w:widowControl/>
        <w:autoSpaceDE w:val="false"/>
        <w:spacing w:before="0" w:after="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6"/>
        <w:widowControl/>
        <w:autoSpaceDE w:val="false"/>
        <w:spacing w:before="0" w:after="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6"/>
        <w:widowControl/>
        <w:autoSpaceDE w:val="false"/>
        <w:spacing w:before="0" w:after="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6"/>
        <w:widowControl/>
        <w:autoSpaceDE w:val="false"/>
        <w:spacing w:before="0" w:after="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6"/>
        <w:widowControl/>
        <w:autoSpaceDE w:val="false"/>
        <w:spacing w:before="0" w:after="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Style16"/>
        <w:widowControl/>
        <w:autoSpaceDE w:val="false"/>
        <w:spacing w:before="0" w:after="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cs="宋体" w:ascii="宋体" w:hAnsi="宋体"/>
          <w:sz w:val="36"/>
          <w:szCs w:val="36"/>
        </w:rPr>
        <w:t>XCGC-F2017</w:t>
      </w:r>
      <w:r>
        <w:rPr>
          <w:rStyle w:val="StrongEmphasis"/>
          <w:rFonts w:cs="宋体" w:ascii="宋体" w:hAnsi="宋体"/>
          <w:sz w:val="36"/>
          <w:szCs w:val="36"/>
          <w:lang w:val="en-US" w:eastAsia="zh-CN"/>
        </w:rPr>
        <w:t>231</w:t>
      </w:r>
      <w:r>
        <w:rPr>
          <w:rStyle w:val="StrongEmphasis"/>
          <w:rFonts w:ascii="宋体" w:hAnsi="宋体" w:cs="宋体"/>
          <w:sz w:val="36"/>
          <w:szCs w:val="36"/>
          <w:lang w:eastAsia="zh-CN"/>
        </w:rPr>
        <w:t>许昌第二高级中学二期工程建设项目</w:t>
      </w:r>
      <w:r>
        <w:rPr>
          <w:rStyle w:val="StrongEmphasis"/>
          <w:rFonts w:cs="宋体" w:ascii="宋体" w:hAnsi="宋体"/>
          <w:sz w:val="36"/>
          <w:szCs w:val="36"/>
          <w:lang w:val="en-US" w:eastAsia="zh-CN"/>
        </w:rPr>
        <w:t>1#</w:t>
      </w:r>
      <w:r>
        <w:rPr>
          <w:rStyle w:val="StrongEmphasis"/>
          <w:rFonts w:ascii="宋体" w:hAnsi="宋体" w:cs="宋体"/>
          <w:sz w:val="36"/>
          <w:szCs w:val="36"/>
          <w:lang w:val="en-US" w:eastAsia="zh-CN"/>
        </w:rPr>
        <w:t>、</w:t>
      </w:r>
      <w:r>
        <w:rPr>
          <w:rStyle w:val="StrongEmphasis"/>
          <w:rFonts w:cs="宋体" w:ascii="宋体" w:hAnsi="宋体"/>
          <w:sz w:val="36"/>
          <w:szCs w:val="36"/>
          <w:lang w:val="en-US" w:eastAsia="zh-CN"/>
        </w:rPr>
        <w:t>2#</w:t>
      </w:r>
      <w:r>
        <w:rPr>
          <w:rStyle w:val="StrongEmphasis"/>
          <w:rFonts w:ascii="宋体" w:hAnsi="宋体" w:cs="宋体"/>
          <w:sz w:val="36"/>
          <w:szCs w:val="36"/>
          <w:lang w:val="en-US" w:eastAsia="zh-CN"/>
        </w:rPr>
        <w:t>宿舍楼（含地下车库）及学生服务中心</w:t>
      </w:r>
    </w:p>
    <w:p>
      <w:pPr>
        <w:pStyle w:val="Normal"/>
        <w:spacing w:lineRule="exact" w:line="540" w:before="0" w:after="156"/>
        <w:ind w:firstLine="723"/>
        <w:jc w:val="center"/>
        <w:rPr/>
      </w:pPr>
      <w:r>
        <w:rPr>
          <w:rStyle w:val="StrongEmphasis"/>
          <w:rFonts w:ascii="仿宋" w:hAnsi="仿宋" w:cs="仿宋" w:eastAsia="仿宋"/>
          <w:kern w:val="2"/>
          <w:sz w:val="32"/>
          <w:szCs w:val="36"/>
          <w:lang w:val="en-US" w:eastAsia="zh-CN" w:bidi="ar-SA"/>
        </w:rPr>
        <w:t>中标公告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59"/>
        <w:gridCol w:w="2433"/>
        <w:gridCol w:w="486"/>
        <w:gridCol w:w="1483"/>
        <w:gridCol w:w="464"/>
        <w:gridCol w:w="2434"/>
      </w:tblGrid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昌第二高级中学二期工程建设项目</w:t>
            </w: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宿舍楼（含地下车库）及学生服务中心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CGC-F2017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人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昌第二高级中学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招标方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控制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标段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86517.8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: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标</w:t>
            </w: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地点及规模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根据规划，本次拟建的项目总建筑面积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198.7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平方米；其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宿舍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72.3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㎡，框架结构，地上层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，高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.50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宿舍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84.8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㎡，框架结构，地上层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，高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.50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宿舍地下车库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40.9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㎡，框架结构，地下层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，高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80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学生服务中心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00.5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㎡，框架结构，地上层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，高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.05m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代理机构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四方建设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标委员会成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娅、尚培云、齐文艳、李建民、高璐、刘少锋、安乔迪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标办法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计分法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标人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新恒丰工程咨询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标人资质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监理综合资质、人防工程监理丙级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同金额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0000.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等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格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施工工期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标人班子配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总监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勾俊贺（房屋建筑工程注册监理工程师，注册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00329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监代表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裴千里（工程师，注册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00779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监理工程师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克郑（工程师，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130618B016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监理工程师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廉加加（工程师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H4115100301006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监理工程师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梁战伟（工程师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130618B016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监理工程师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尚继峰（工程师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010130B003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造价监理工程师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恒（工程师，注册证书编号：建【造】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4100027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监理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付雨（助理工程师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110609B0128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安全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文波（工程师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H4116001010438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料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兴（助理工程师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1511401025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见证员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鹏（助理工程师，岗位证书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H4115005010045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贿犯罪档案记录查询情况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行贿记录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/>
      <w:b/>
      <w:sz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">
    <w:name w:val="hover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4">
    <w:name w:val="hover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Administrator</cp:lastModifiedBy>
  <cp:lastPrinted>2017-12-18T15:19:00Z</cp:lastPrinted>
  <dcterms:modified xsi:type="dcterms:W3CDTF">2017-12-21T03:06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