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JZFCG-G2017053-1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号许昌市东城区水务局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学院路污水泵站运行设备更新项目（含安装）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  <w:lang w:val="zh-CN" w:eastAsia="zh-CN"/>
        </w:rPr>
        <w:t>”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废标公告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一、项目概况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一）项目名称：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院路污水泵站运行设备更新项目（含安装）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二）项目编号：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JZFCG-G2017053-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号 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三）招标公告发布日期：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17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四）变更公告发布日期：无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五）开标日期：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17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日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时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0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分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六）采购方式：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公开招标</w:t>
      </w:r>
    </w:p>
    <w:p>
      <w:pPr>
        <w:pStyle w:val="Style15"/>
        <w:widowControl/>
        <w:shd w:fill="FFFFFF" w:val="clear"/>
        <w:ind w:left="0" w:right="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（七）最高限价：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万元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二、废标情况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因在开标截止时间前现场递交投标文件的投标人不足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家，按照《中华人民共和国政府采购法》及有关规定的要求，该项目废标。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三、公告期限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本公告自发布之日起公告期限为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个工作日。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相关投标人对结果提出质疑的，可自公告期届满之日起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7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个工作日内，由其法定代表人授权代表携带：授权委托书原件、授权代表身份证复印件、书面形式质疑函原件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(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加盖单位公章且法人签字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向采购人提出，否则不予受理（采购人以质疑函接受确认日期为受理日期）。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四、联系方式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采购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市东城区水务局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   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地  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莲城大道与德星路交叉口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联 系 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志方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33668083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代 理 机构：河南省光大建设管理有限公司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地 址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河南省许昌市魏都区天宝盛世花园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联 系 人：韩加冰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联系电话：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15936354876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            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市东城区水务局</w:t>
      </w:r>
    </w:p>
    <w:p>
      <w:pPr>
        <w:pStyle w:val="Style15"/>
        <w:widowControl/>
        <w:shd w:fill="FFFFFF" w:val="clear"/>
        <w:ind w:left="0" w:right="0" w:firstLine="64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zh-CN"/>
        </w:rPr>
        <w:t xml:space="preserve">                          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zh-CN"/>
        </w:rPr>
        <w:t>二〇一七年十二月二十一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cp:lastPrinted>2017-11-02T12:13:00Z</cp:lastPrinted>
  <dcterms:modified xsi:type="dcterms:W3CDTF">2017-12-20T09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