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招标文件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是否存在缺失，如需补充（请详细标明该指标及该指标在招标文件中的页码、行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供应商的全线产品均不能满足的技术指标。请各供应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招标文件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刘帅</cp:lastModifiedBy>
  <cp:lastPrinted>2017-07-04T11:25:00Z</cp:lastPrinted>
  <dcterms:modified xsi:type="dcterms:W3CDTF">2017-11-24T02:22:38Z</dcterms:modified>
  <cp:revision>8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